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东南片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通盈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初秋送健康特惠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通盈街店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.9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无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千林，自然之宝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九大单品活动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劲痛片买二赠一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曹清华买二赠膏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盒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惠氏系列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加湿器一个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赶黄草买二送一（三袋装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艾可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粒送避孕套一盒（三支装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钙加锌颗粒或清火宝颗粒一包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九大单品和已经有活动的补肾防喘片买一送一，已经参加了支线活动的保健品系列，医疗器械系列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付佳       ，谭庆娟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0826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30T23:24:00Z</dcterms:modified>
  <cp:revision>7</cp:revision>
  <dc:subject/>
  <dc:title>太极大药房 东南片  片区 通盈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