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，满元省，满元省，满元省元，最高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抽奖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．销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抽一次，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抽两次，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抽三次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一等奖抽纸，二等奖洗洁精，三等奖洗衣皂，四等奖五元代金券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千林系列产品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汤臣倍健系列买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买两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买三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美美买一送一，买二送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熊胆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钙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特价品：金银花露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四、医疗器械：   医疗器械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szCs w:val="24"/>
                    </w:rPr>
                    <w:t>折优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8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部不参加抽奖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胡建梅                            填报日期： </w:t>
      </w:r>
      <w:r>
        <w:rPr>
          <w:rFonts w:cs="宋体;SimSun" w:ascii="宋体;SimSun" w:hAnsi="宋体;SimSun"/>
          <w:sz w:val="24"/>
          <w:szCs w:val="24"/>
        </w:rPr>
        <w:t>2014.8.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8-30T17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