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34146,134142,134110,69152,174979,8165,105893,31167,30234,48212,42726,36190,111527,131608,114221,50240,97358,44369,118556,30124,134413,118051,74681,74308,73108,74398,70394,90320,93483,93490,69193,54753,93489,54421,93497,93492,25419,93496,93487,97362,75013,97349,99948,86208,121618,73109,73677,66994,131228,131797,127341,20,99949,74400,13107,67434,29406,65791,86208,9279,118901,131808,125447,133747,133749,95937,25419,258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3T12:01:01Z</dcterms:modified>
  <cp:revision>0</cp:revision>
  <dc:subject/>
  <dc:title> 134146,134142,134110,69152,174979,8165,105893,31167,30234,48212,42726,36190,111527,131608,114221,50240,97358,44369,118556,30124,134413,118051,74681,74308,73108,74398,70394,90320,93483,93490,69193,54753,93489,54421,93497,93492,25419,93496,93487,97362,7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