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5317,89118,22510,117550,45137,106851,114953,3040,54467,22597,126660,23962,133462,45012,42956,28300,37167,113826,35102,37050,41077,38127,49969,40223,4164,98144,119025,114006,112586,75480,45537,66290,66292,34337,112576,104564,75479,105836,41531,47918,2471,37422,21692,1912,12200,55116,74557,6045,17364,107843,43479,1490,53834,99935,28207,84647,106211,127952,1544,22509,108625,38124,131591,43635,107426,106228,40393,73652,46943,102933,6351,133363,39583,65314,31904,62759,74908,64752,2581,10458,9083,728,1254,1638,803,70,496,74369,114952,36930,39683,13294,1319,12472,35084,73485,49940,71520,120753,5607,120296,43628,134061,1923,115733,21580,14608,110030,55824,133416,66073,131189,59899,363,263,82219,16985,48726,31358,125030,10123,49826,3200,11159,2959,1828,9508,123845,55822,84205,2755,27733,41021,37050,35100,38127,35102,111824,106198,10345,42767,74380,45479,31223,39899,21583,35083,65661,49248,108087,12753,100728,26043,45607,24831,106212,196,48392,9635,1902,44609,47881,123739,734,48187,106225,12650,38801,99818,49482,45478,30790,92130,9411,1527,1987,10748,33774,26299,119199,60203,8130,28935,118592,53771,88744,10430,28203,104452,133360,90612,49941,49942,58338,24809,106193,66789,106229,115733,24147,131148,125963,50431,10231,34403,115733,5888,311,2210,133464,39900,104642,105146,49947,49230,5528,115733,1210,45384,40744,1753,389,65,1473,402,660,2134,7992,45500,10967,12998,117610,523,106213,98603,17281,38127,95043,58880,41077,37050,38127,11798,38127,124803,115733,58880,1342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3T11:56:04Z</dcterms:modified>
  <cp:revision>0</cp:revision>
  <dc:subject/>
  <dc:title>65317,89118,22510,117550,45137,106851,114953,3040,54467,22597,126660,23962,133462,45012,42956,28300,37167,113826,35102,37050,41077,38127,49969,40223,4164,98144,119025,114006,112586,75480,45537,66290,66292,34337,112576,104564,75479,105836,41531,47918,24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