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新都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青白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9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青白江华金店广场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，曹清华，千林，中三中智，康美，补肾益寿，美美，藏药，锌钙特奥诺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无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太极钙买二得三               复方熊胆薄荷含片买二得三</w:t>
                  </w:r>
                </w:p>
                <w:p>
                  <w:pPr>
                    <w:pStyle w:val="Normal"/>
                    <w:ind w:firstLine="720"/>
                    <w:jc w:val="left"/>
                    <w:rPr/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补肾买三得四                 天胶买一得一（贡菊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ID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：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7068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ind w:firstLine="84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万艾可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粒送一粒           天胶买二送一（康美西洋参）</w:t>
                  </w:r>
                </w:p>
                <w:p>
                  <w:pPr>
                    <w:pStyle w:val="Normal"/>
                    <w:ind w:firstLine="840"/>
                    <w:jc w:val="left"/>
                    <w:rPr/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雅塑买一得二（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粒装）         金银花露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</w:t>
                  </w:r>
                </w:p>
                <w:p>
                  <w:pPr>
                    <w:pStyle w:val="Normal"/>
                    <w:ind w:firstLine="72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康美西洋参买二送一（浩博大枣）</w:t>
                  </w:r>
                </w:p>
                <w:p>
                  <w:pPr>
                    <w:pStyle w:val="Normal"/>
                    <w:ind w:firstLine="84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葡萄糖酸钙锌口服液买二赠一</w:t>
                  </w:r>
                </w:p>
                <w:p>
                  <w:pPr>
                    <w:pStyle w:val="Normal"/>
                    <w:ind w:firstLine="84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绵阳买五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、单品商品除外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80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52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继续销售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陶文                             填报日期：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3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8:01:00Z</dcterms:created>
  <dc:creator>微软用户</dc:creator>
  <dc:description/>
  <cp:keywords/>
  <dc:language>en-US</dc:language>
  <cp:lastModifiedBy>微软用户</cp:lastModifiedBy>
  <dcterms:modified xsi:type="dcterms:W3CDTF">2014-08-03T09:41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