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是一名还没毕业的中专生各方面工作都还不了解，很感谢公司给我一个锻炼的机会。让我从中收获了许多自己未曾学习到自己又很想得到的东西，也从中结识很好的良师益友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刚进公司，对我来说是一个全新的领域一切都充满了好奇和陌生。开始我对药品销售行业一点都不精通，对新环境新事物比较陌生。这份工作让我既欣喜又忧地处接待顾客我既激动又惶恐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一个月我的任务是学习为主第一步学习了基本的收银工作，接下来就是熟悉药品的品名，功效，成分位置。观察学习其他姐姐是如何销售，和顾客之间如何交流的。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zh-CN"/>
        </w:rPr>
        <w:t>近一个月的实习，虽然收获不少，但因为刚面临社会存在的问题也不少。比如将同内的药品的用法用量弄错，再加上刚从学校出来，在面对顾客的时候不是能自信的交流，有时候面对一些难缠的顾客也无计可施。这些都需要在以后的工作中不断的改进的。当然，我不会让自己有松懈的时候前面的路还长，我会更加的努力的工作和学习，不断的提高，尽快取得执业药师资格证书，做一名优秀的药房营业员，为每一个顾客提供更优质的服务。加油！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10:09:45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