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u w:val="none" w:color="000000"/>
          <w:lang w:eastAsia="zh-CN"/>
        </w:rPr>
      </w:pPr>
      <w:r>
        <w:rPr>
          <w:rFonts w:ascii="宋体" w:hAnsi="宋体" w:cs="宋体"/>
          <w:b/>
          <w:sz w:val="30"/>
          <w:szCs w:val="30"/>
          <w:u w:val="none" w:color="000000"/>
          <w:lang w:eastAsia="zh-CN"/>
        </w:rPr>
        <w:t>我与藏药结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  <w:lang w:eastAsia="zh-CN"/>
        </w:rPr>
        <w:t>太极大药房连锁有限公司光华村店魏津</w:t>
      </w:r>
    </w:p>
    <w:p>
      <w:pPr>
        <w:pStyle w:val="Normal"/>
        <w:spacing w:lineRule="auto" w:line="300"/>
        <w:ind w:righ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5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ascii="宋体-WinCharSetFFFF-H;宋体" w:hAnsi="宋体-WinCharSetFFFF-H;宋体" w:cs="宋体-WinCharSetFFFF-H;宋体" w:eastAsia="宋体-WinCharSetFFFF-H;宋体"/>
          <w:bCs/>
          <w:sz w:val="24"/>
          <w:szCs w:val="24"/>
        </w:rPr>
        <w:t>尊敬的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各位领导及同仁：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-WinCharSetFFFF-H;宋体" w:hAnsi="宋体-WinCharSetFFFF-H;宋体" w:eastAsia="宋体-WinCharSetFFFF-H;宋体" w:cs="宋体-WinCharSetFFFF-H;宋体"/>
          <w:sz w:val="28"/>
          <w:szCs w:val="28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 xml:space="preserve"> 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大家好</w:t>
      </w:r>
      <w:r>
        <w:rPr>
          <w:rFonts w:ascii="宋体-WinCharSetFFFF-H;宋体" w:hAnsi="宋体-WinCharSetFFFF-H;宋体" w:cs="宋体-WinCharSetFFFF-H;宋体" w:eastAsia="宋体-WinCharSetFFFF-H;宋体"/>
          <w:sz w:val="28"/>
          <w:szCs w:val="28"/>
        </w:rPr>
        <w:t xml:space="preserve">！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-WinCharSetFFFF-H;宋体" w:hAnsi="宋体-WinCharSetFFFF-H;宋体" w:eastAsia="宋体-WinCharSetFFFF-H;宋体" w:cs="宋体-WinCharSetFFFF-H;宋体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sz w:val="24"/>
          <w:szCs w:val="28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我是四川太极大药房光华村店店长魏津，我们店是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2010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年开业，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14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年上半年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150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，毛利额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53.6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，毛利率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35.5%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，集团品种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</w:rPr>
        <w:t>38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，其中藏药销售</w:t>
      </w:r>
      <w:r>
        <w:rPr>
          <w:rFonts w:eastAsia="宋体-WinCharSetFFFF-H;宋体" w:cs="宋体-WinCharSetFFFF-H;宋体" w:ascii="宋体-WinCharSetFFFF-H;宋体" w:hAnsi="宋体-WinCharSetFFFF-H;宋体"/>
          <w:sz w:val="24"/>
          <w:szCs w:val="24"/>
          <w:lang w:val="en-US" w:eastAsia="zh-CN"/>
        </w:rPr>
        <w:t>80167.37</w:t>
      </w:r>
      <w:r>
        <w:rPr>
          <w:rFonts w:ascii="宋体-WinCharSetFFFF-H;宋体" w:hAnsi="宋体-WinCharSetFFFF-H;宋体" w:cs="宋体-WinCharSetFFFF-H;宋体" w:eastAsia="宋体-WinCharSetFFFF-H;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二月份公司铺货到店，我们从对藏药的陌生、到反复学习、再到了解。利用每一次公司集中培训、每月片区培训、每天门店交接班培训、经典案例分析，经过不断学习总结，在短短的四个月里，藏药销售在我们公司排名第二名，我店面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20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平米，只有五人的小店，人均销售藏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.34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元，在藏药销售方面取得了优异成绩。主要是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品种的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点提炼，以清肺止咳丸、十五味黑药丸、十味乳香丸、二十五味鬼臼丸销售尤为突出，四个单品四个月销售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5.7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元。我将我们店的经典案例分享给大家：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话要从我说起，记得藏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到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店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快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都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没有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过，怎么办，每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个品种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每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盒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价格均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70-14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元，价格高没人敢卖，效果咋样大家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心里没底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。直到有一天，一位中年男性顾客来买胃药，我问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有什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症状，他说：“嗳气，打嗝，冒酸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胃微冷痛，经常在外喝酒胃特别难受。”我心想这不正是十五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味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黑药丸的症状吗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?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于是就介绍起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十五味黑药丸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来，是西藏藏医学院生产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纯天然无污染效果神奇，吃后止痛快疗效好，不过要把药丸嚼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碎后吞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服。他半信半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疑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我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又说到这个可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太极的品牌药，试试就知道，好了不要来找我。于是他看到我那么肯定就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说那行先拿一盒试试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于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告诉他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为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疗程，你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可以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拿半个疗程，纯中药不是一盒能解决问题的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他说那听你的，就先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5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盒。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一个星期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后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又来到店上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主动要求我给他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再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拿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盒，我问他效果怎么样，他说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小伙子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你太好了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真没给我乱推荐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以前花了很多钱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吃了很多药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都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没见效果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就是这药的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 xml:space="preserve">味道太难吃了。我说这就是藏药的不同之处。 </w:t>
      </w:r>
    </w:p>
    <w:p>
      <w:pPr>
        <w:pStyle w:val="Normal"/>
        <w:spacing w:lineRule="auto" w:line="360"/>
        <w:ind w:firstLine="48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  <w:lang w:val="en-US" w:eastAsia="zh-CN"/>
        </w:rPr>
      </w:pP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还有一次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家表哥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专程从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外地回家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治疗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胃病，症状就是每天不停的打嗝，一天下来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至少打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上百个嗝，弄得头痛难忍。我于是推荐他买了一个疗程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的十五味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黑药丸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一个疗程下来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症状就全消失了。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有了顾客对藏药的认同，有了亲戚的亲身感受。价格不是问题，顾客对藏药疗效的肯定，才是我们销售的动力。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我将这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>2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val="en-US" w:eastAsia="zh-CN"/>
        </w:rPr>
        <w:t>个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例子告诉店员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藏药的疗效是多么的显著，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让他们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尝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试着去卖，但必须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告诉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顾客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服药时要将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药丸嚼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  <w:lang w:eastAsia="zh-CN"/>
        </w:rPr>
        <w:t>碎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效果才好，慢慢的越来越多的顾客吃藏药。员工也有了信心，不同的病种推荐不同的藏药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我店是社区店老顾客居多。他们也开始为我们宣传藏药。至此才会产生每月的销量，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10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个品种带来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6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万的销售。但是我还是感谢公司给我们带来藏药的福音，能为大家解决病痛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 xml:space="preserve">    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在下半年里我们会加大力度宣传藏药，为增加门店销售额、毛利额而奋斗，毛利率由原来的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3.5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达到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38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。为我们盈利带来了新的高点。同时感谢公司领导的开发为我们带来了新的突破点。在后来的几个月我店新增藏药销售达到公司任务</w:t>
      </w: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  <w:t>200%</w:t>
      </w:r>
      <w:r>
        <w:rPr>
          <w:rFonts w:ascii="宋体-WinCharSetFFFF-H;宋体" w:hAnsi="宋体-WinCharSetFFFF-H;宋体" w:cs="宋体-WinCharSetFFFF-H;宋体" w:eastAsia="宋体-WinCharSetFFFF-H;宋体"/>
          <w:kern w:val="2"/>
          <w:sz w:val="24"/>
          <w:szCs w:val="24"/>
        </w:rPr>
        <w:t>，能够超计划完成我店的全年藏药目标任务。我们会不断努力不断创新为集团品种创新高。</w:t>
      </w:r>
    </w:p>
    <w:p>
      <w:pPr>
        <w:pStyle w:val="Normal"/>
        <w:spacing w:lineRule="auto" w:line="360"/>
        <w:rPr>
          <w:rFonts w:ascii="宋体-WinCharSetFFFF-H;宋体" w:hAnsi="宋体-WinCharSetFFFF-H;宋体" w:eastAsia="宋体-WinCharSetFFFF-H;宋体" w:cs="宋体-WinCharSetFFFF-H;宋体"/>
          <w:kern w:val="2"/>
          <w:sz w:val="24"/>
          <w:szCs w:val="24"/>
        </w:rPr>
      </w:pPr>
      <w:r>
        <w:rPr>
          <w:rFonts w:eastAsia="宋体-WinCharSetFFFF-H;宋体" w:cs="宋体-WinCharSetFFFF-H;宋体" w:ascii="宋体-WinCharSetFFFF-H;宋体" w:hAnsi="宋体-WinCharSetFFFF-H;宋体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WinCharSetFFFF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</w:t>
    </w:r>
    <w:r>
      <w:rPr>
        <w:rFonts w:ascii="宋体" w:hAnsi="宋体" w:cs="宋体"/>
        <w:sz w:val="21"/>
        <w:szCs w:val="21"/>
        <w:u w:val="single"/>
        <w:lang w:val="en-US" w:eastAsia="zh-CN"/>
      </w:rPr>
      <w:t xml:space="preserve">                  </w:t>
    </w:r>
    <w:r>
      <w:rPr>
        <w:rFonts w:ascii="宋体" w:hAnsi="宋体" w:cs="宋体"/>
        <w:sz w:val="21"/>
        <w:szCs w:val="21"/>
        <w:u w:val="single"/>
      </w:rPr>
      <w:t xml:space="preserve">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</w:t>
    </w:r>
    <w:r>
      <w:rPr>
        <w:rFonts w:ascii="宋体" w:hAnsi="宋体" w:cs="宋体"/>
        <w:sz w:val="21"/>
        <w:szCs w:val="21"/>
        <w:u w:val="single"/>
        <w:lang w:eastAsia="zh-CN"/>
      </w:rPr>
      <w:t>四</w:t>
    </w:r>
    <w:r>
      <w:rPr>
        <w:rFonts w:ascii="宋体" w:hAnsi="宋体" w:cs="宋体"/>
        <w:sz w:val="21"/>
        <w:szCs w:val="21"/>
        <w:u w:val="single"/>
      </w:rPr>
      <w:t>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1:00Z</dcterms:created>
  <dc:creator>user</dc:creator>
  <dc:description/>
  <dc:language>en-US</dc:language>
  <cp:lastModifiedBy>Administrator</cp:lastModifiedBy>
  <cp:lastPrinted>2010-07-02T21:20:00Z</cp:lastPrinted>
  <dcterms:modified xsi:type="dcterms:W3CDTF">2014-08-28T07:17:54Z</dcterms:modified>
  <cp:revision>2</cp:revision>
  <dc:subject/>
  <dc:title>关于规范例会材料写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