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楠丰路店天胶打粉机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天胶销售持续为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，周边消费也没有优势，跟踪门店原因，没有打粉机方便顾客购买后服用也是一方面的原因，为抓住今年冬季旺季，提前做好准备，突破销售，特此申请配备打粉机一台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凤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taiji</dc:creator>
  <dc:description/>
  <dc:language>en-US</dc:language>
  <cp:lastModifiedBy>Administrator</cp:lastModifiedBy>
  <cp:lastPrinted>2010-11-16T14:37:00Z</cp:lastPrinted>
  <dcterms:modified xsi:type="dcterms:W3CDTF">2014-08-28T09:09:1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