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法规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第三十三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关于印发中药、天然药物处方药……指导原则的通知</w:t>
      </w:r>
    </w:p>
    <w:p>
      <w:pPr>
        <w:pStyle w:val="Normal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如果某中药的使用，尚不清楚有无禁忌的，可在该项下注明</w:t>
      </w:r>
      <w:r>
        <w:rPr>
          <w:rFonts w:cs="Arial" w:ascii="Arial" w:hAnsi="Arial"/>
          <w:sz w:val="21"/>
          <w:szCs w:val="21"/>
        </w:rPr>
        <w:br/>
        <w:t>A.“</w:t>
      </w:r>
      <w:r>
        <w:rPr>
          <w:rFonts w:ascii="Arial" w:hAnsi="Arial" w:cs="Arial"/>
          <w:sz w:val="21"/>
          <w:szCs w:val="21"/>
        </w:rPr>
        <w:t>尚不明确”字样</w:t>
      </w:r>
      <w:r>
        <w:rPr>
          <w:rFonts w:cs="Arial" w:ascii="Arial" w:hAnsi="Arial"/>
          <w:sz w:val="21"/>
          <w:szCs w:val="21"/>
        </w:rPr>
        <w:br/>
        <w:t>B.“</w:t>
      </w:r>
      <w:r>
        <w:rPr>
          <w:rFonts w:ascii="Arial" w:hAnsi="Arial" w:cs="Arial"/>
          <w:sz w:val="21"/>
          <w:szCs w:val="21"/>
        </w:rPr>
        <w:t>在医师指导下使用”字样</w:t>
      </w:r>
      <w:r>
        <w:rPr>
          <w:rFonts w:cs="Arial" w:ascii="Arial" w:hAnsi="Arial"/>
          <w:sz w:val="21"/>
          <w:szCs w:val="21"/>
        </w:rPr>
        <w:br/>
        <w:t>C.“</w:t>
      </w:r>
      <w:r>
        <w:rPr>
          <w:rFonts w:ascii="Arial" w:hAnsi="Arial" w:cs="Arial"/>
          <w:sz w:val="21"/>
          <w:szCs w:val="21"/>
        </w:rPr>
        <w:t>在执业药师指导下使用”字样</w:t>
      </w:r>
      <w:r>
        <w:rPr>
          <w:rFonts w:cs="Arial" w:ascii="Arial" w:hAnsi="Arial"/>
          <w:sz w:val="21"/>
          <w:szCs w:val="21"/>
        </w:rPr>
        <w:br/>
        <w:t>D.“</w:t>
      </w:r>
      <w:r>
        <w:rPr>
          <w:rFonts w:ascii="Arial" w:hAnsi="Arial" w:cs="Arial"/>
          <w:sz w:val="21"/>
          <w:szCs w:val="21"/>
        </w:rPr>
        <w:t>未见不良反应”字样</w:t>
      </w:r>
      <w:r>
        <w:rPr>
          <w:rFonts w:cs="Arial" w:ascii="Arial" w:hAnsi="Arial"/>
          <w:sz w:val="21"/>
          <w:szCs w:val="21"/>
        </w:rPr>
        <w:br/>
        <w:t>E.“</w:t>
      </w:r>
      <w:r>
        <w:rPr>
          <w:rFonts w:ascii="Arial" w:hAnsi="Arial" w:cs="Arial"/>
          <w:sz w:val="21"/>
          <w:szCs w:val="21"/>
        </w:rPr>
        <w:t>谨慎使用”字样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中药说明书中所列的【主要成分】应列出处方中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有效部位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主要药味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有效成分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有效部位或有效成分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所有的药味或有效部位、有效成分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根据中药、天然药物处方药说明书内容书写要求，【药物相互作用】必须以“尚无本品与其他药物相互作用的信息”来表述的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注射剂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分散剂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乳剂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气雾剂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颗粒剂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按照《中药、天然药物处方药说明书格式、内容书写要求及撰写指导原则》，在说明书首页左上角标注的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麻醉药品专用标识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精神药品专用标识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医疗用毒性药品专用标识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外用药品专用标识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核准日期和修改日期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应使用不同的说明书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应使用同一说明书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应与国家批准的该品种药品标准一致，不列辅料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应与国家批准的该品种药品标准一致，辅料列于成分之后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可不列成分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同一药品生产企业生产的同一品种，如规格或包装规格不同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成分排序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对于处方已列人国家秘密技术项目的品种，以及获得中药一级保护的品种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对于</w:t>
      </w: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之后批准注册的中药、天然药物，如申请药品注册时，经国家药品监督管理部门批准进行过临床试验的，【临床试验】应描述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有效性和安全性结果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研究对象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给药方法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主要观察指标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本品于</w:t>
      </w:r>
      <w:r>
        <w:rPr>
          <w:rFonts w:cs="Arial" w:ascii="Arial" w:hAnsi="Arial"/>
          <w:sz w:val="21"/>
          <w:szCs w:val="21"/>
        </w:rPr>
        <w:t>××××</w:t>
      </w:r>
      <w:r>
        <w:rPr>
          <w:rFonts w:ascii="Arial" w:hAnsi="Arial" w:cs="Arial"/>
          <w:sz w:val="21"/>
          <w:szCs w:val="21"/>
        </w:rPr>
        <w:t>年经</w:t>
      </w:r>
      <w:r>
        <w:rPr>
          <w:rFonts w:cs="Arial" w:ascii="Arial" w:hAnsi="Arial"/>
          <w:sz w:val="21"/>
          <w:szCs w:val="21"/>
        </w:rPr>
        <w:t>____</w:t>
      </w:r>
      <w:r>
        <w:rPr>
          <w:rFonts w:ascii="Arial" w:hAnsi="Arial" w:cs="Arial"/>
          <w:sz w:val="21"/>
          <w:szCs w:val="21"/>
        </w:rPr>
        <w:t>批准进行过</w:t>
      </w:r>
      <w:r>
        <w:rPr>
          <w:rFonts w:cs="Arial" w:ascii="Arial" w:hAnsi="Arial"/>
          <w:sz w:val="21"/>
          <w:szCs w:val="21"/>
        </w:rPr>
        <w:t>____</w:t>
      </w:r>
      <w:r>
        <w:rPr>
          <w:rFonts w:ascii="Arial" w:hAnsi="Arial" w:cs="Arial"/>
          <w:sz w:val="21"/>
          <w:szCs w:val="21"/>
        </w:rPr>
        <w:t>例临床试验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题出自《中药、天然药物处方药说明书格式内容书写要求及撰写指导原则》。【禁忌】应当列出该药品不能应用的各种情况，例如禁止应用该药品的人群、疾病等情况。尚不清楚有无禁忌的，可在该项下以“尚不明确”来表述。故本题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9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题出自“中药、天然药物处方药说明书内容书写要求”。【成分】应列出处方中所有的药味或有效部位、有效成分等。注射剂还应列出所用的全部辅料名称；处方中含有可能引起严重不良反应的辅料的，在该项下也应列出该辅料名称。成分排序应与国家批准的该品种药品标准一致，辅料列于成分之后。对于处方已列入国家秘密技术项目的品种，以及获得中药一级保护的品种，可不列此项。故本题选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9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题出自“中药、天然药物处方药说明书内容书写要求”。【药物相互作用】如进行过该项相关研究，应详细说明哪些或哪类药物与本药品产生相互作用，并说明相互作用的结果。如未进行该项相关研究，可不列此项，但注射剂除外，注射剂必须以“尚无本品与其他药物相互作用的信息”来表述。故本题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9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题出自《中药、天然药物处方药说明书格式、内容书写要求及撰写指导原则》。根据中药、天然药物处方药说明书内容书写要求：“核准日期和修改日期”。核准日期和修改日期应当印制在说明书首页左上角。修改日期位于核准日期下方，进行过多次修改的，仅列最后一次的修改日期；未进行修改的，可不列修改日期。故本题选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8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9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中药、天然药物处方药说明书格式内容书写要求及撰写指导原则》。根据中药、天然药物处方药说明书内容书写要求，【规格】应与国家批准的该品种药品标准中的规格一致。同一药品生产企业生产的同一品种，如规格或包装规格不同，应使用不同的说明书。故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9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【成分】应列出处方中所有的药味或有效部位、有效成分等。注射剂还应列出所用的全部辅料名称；处方中含有可能引起严重不良反应的辅料的，在该项下也应列出该辅料名称。成分排序应与国家批准的该品种药品标准一致，辅料列于成分之后。对于处方已列入国家秘密技术项目的品种，以及获得中药一级保护的品种，可不列此项。故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9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【成分】应列出处方中所有的药味或有效部位、有效成分等。注射剂还应列出所用的全部辅料名称；处方中含有可能引起严重不良反应的辅料的，在该项下也应列出该辅料名称。成分排序应与国家批准的该品种药品标准一致，辅料列于成分之后。对于处方已列入国家秘密技术项目的品种，以及获得中药一级保护的品种，可不列此项。故选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9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题出自《中药、天然药物处方药说明书格式、内容书写要求及撰写指导原则》。【临床试验】对于</w:t>
      </w: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 xml:space="preserve">1 </w:t>
      </w:r>
      <w:r>
        <w:rPr>
          <w:rFonts w:ascii="Arial" w:hAnsi="Arial" w:cs="Arial"/>
          <w:sz w:val="21"/>
          <w:szCs w:val="21"/>
        </w:rPr>
        <w:t>日之前批准注册的中药、天然药物，如在申请药品注册时经国家药品监督管理部门批准进行过临床试验，应当描述为“本品于</w:t>
      </w:r>
      <w:r>
        <w:rPr>
          <w:rFonts w:cs="Arial" w:ascii="Arial" w:hAnsi="Arial"/>
          <w:sz w:val="21"/>
          <w:szCs w:val="21"/>
        </w:rPr>
        <w:t>××××</w:t>
      </w:r>
      <w:r>
        <w:rPr>
          <w:rFonts w:ascii="Arial" w:hAnsi="Arial" w:cs="Arial"/>
          <w:sz w:val="21"/>
          <w:szCs w:val="21"/>
        </w:rPr>
        <w:t>年经</w:t>
      </w:r>
      <w:r>
        <w:rPr>
          <w:rFonts w:cs="Arial" w:ascii="Arial" w:hAnsi="Arial"/>
          <w:sz w:val="21"/>
          <w:szCs w:val="21"/>
        </w:rPr>
        <w:t>____</w:t>
      </w:r>
      <w:r>
        <w:rPr>
          <w:rFonts w:ascii="Arial" w:hAnsi="Arial" w:cs="Arial"/>
          <w:sz w:val="21"/>
          <w:szCs w:val="21"/>
        </w:rPr>
        <w:t>批准进行过</w:t>
      </w:r>
      <w:r>
        <w:rPr>
          <w:rFonts w:cs="Arial" w:ascii="Arial" w:hAnsi="Arial"/>
          <w:sz w:val="21"/>
          <w:szCs w:val="21"/>
        </w:rPr>
        <w:t>____</w:t>
      </w:r>
      <w:r>
        <w:rPr>
          <w:rFonts w:ascii="Arial" w:hAnsi="Arial" w:cs="Arial"/>
          <w:sz w:val="21"/>
          <w:szCs w:val="21"/>
        </w:rPr>
        <w:t>例临床试验”。对于</w:t>
      </w: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之后批准注册的中药、天然药物，如申请药品注册时，经国家药品监督管理部门批准进行过临床试验的，应描述该药品临床试验的概况，包括研究对象、给药方法、主要观察指标、有效性和安全性结果等。未按规定进行过临床试验的，可不列此项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97</w:t>
      </w:r>
      <w:r>
        <w:rPr>
          <w:rFonts w:ascii="Arial" w:hAnsi="Arial" w:cs="Arial"/>
          <w:color w:val="0000FF"/>
          <w:sz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21860</wp:posOffset>
          </wp:positionH>
          <wp:positionV relativeFrom="paragraph">
            <wp:posOffset>-145415</wp:posOffset>
          </wp:positionV>
          <wp:extent cx="13836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执业药师考试辅导</w:t>
    </w:r>
    <w:r>
      <w:rPr>
        <w:b/>
        <w:sz w:val="24"/>
        <w:szCs w:val="24"/>
        <w:lang w:val="en-US" w:eastAsia="en-US"/>
      </w:rPr>
      <w:t>　　　　　</w:t>
    </w:r>
    <w:r>
      <w:rPr>
        <w:b/>
        <w:sz w:val="32"/>
        <w:szCs w:val="32"/>
        <w:lang w:val="en-US" w:eastAsia="en-US"/>
      </w:rPr>
      <w:t>《药事管理与法规》</w:t>
    </w:r>
    <w:r>
      <w:rPr>
        <w:rFonts w:ascii="仿宋_GB2312" w:hAnsi="仿宋_GB2312" w:eastAsia="仿宋_GB2312"/>
        <w:b/>
        <w:bCs/>
        <w:sz w:val="28"/>
        <w:szCs w:val="28"/>
      </w:rPr>
      <w:t xml:space="preserve"> 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13"/>
    <w:qFormat/>
    <w:rPr/>
  </w:style>
  <w:style w:type="character" w:styleId="Font122">
    <w:name w:val="font122"/>
    <w:basedOn w:val="Style13"/>
    <w:qFormat/>
    <w:rPr>
      <w:sz w:val="18"/>
      <w:szCs w:val="18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jz1">
    <w:name w:val="font14jz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0:00Z</dcterms:created>
  <dc:creator/>
  <dc:description/>
  <cp:keywords/>
  <dc:language>en-US</dc:language>
  <cp:lastModifiedBy>cdel</cp:lastModifiedBy>
  <dcterms:modified xsi:type="dcterms:W3CDTF">2011-07-07T00:40:00Z</dcterms:modified>
  <cp:revision>2</cp:revision>
  <dc:subject/>
  <dc:title/>
</cp:coreProperties>
</file>