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奎光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汰渍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斤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9.7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7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37.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77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68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41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9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0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有些品种在活动前请了货，但到活动时没回来，影响了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实习生及新员工应加强专业知识的学习，提高专业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重点会员反映未收到活动短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宣传应进小区张贴，小量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发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9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些品种在活动前请了货，但到活动时没回来，影响了销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实习生及新员工应加强专业知识的学习，提高专业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重点会员反映未收到活动短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宣传应进小区张贴，小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发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张艳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20T03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