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          </w:t>
      </w:r>
      <w:r>
        <w:rPr>
          <w:lang w:eastAsia="zh-CN"/>
        </w:rPr>
        <w:t>双建路成功与失败案例</w:t>
      </w:r>
    </w:p>
    <w:p>
      <w:pPr>
        <w:pStyle w:val="Normal"/>
        <w:tabs>
          <w:tab w:val="clear" w:pos="420"/>
          <w:tab w:val="left" w:pos="921" w:leader="none"/>
        </w:tabs>
        <w:rPr>
          <w:lang w:eastAsia="zh-CN"/>
        </w:rPr>
      </w:pPr>
      <w:r>
        <w:rPr>
          <w:lang w:eastAsia="zh-CN"/>
        </w:rPr>
        <w:t>成功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今天，有一个老爷爷来买补肾的药品，当时是我接待的，他进来就问我们的补肾益寿多少钱一盒，我就给他全程讲解，就给他说我们的补肾益寿胶囊肾阳虚肾阴虚双补，并且效果也很好，还给他说了现在我们在搞活动，买一盒补肾益寿胶囊还可以送一小瓶，他当时也看了那么久，觉得可以，然后就拿了一盒。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lang w:val="en-US" w:eastAsia="zh-CN"/>
        </w:rPr>
        <w:t>失败案例：</w:t>
      </w:r>
    </w:p>
    <w:p>
      <w:pPr>
        <w:pStyle w:val="Normal"/>
        <w:tabs>
          <w:tab w:val="clear" w:pos="420"/>
          <w:tab w:val="left" w:pos="921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今天，有一个阿姨来买钙片，她本来就说要买金钙尔奇，然后我就给她推荐了我们的太极钙，我给他说太极钙不伤胃，口感好，还有助于吸收，并且还是水果味的，价格也比较合适，那个阿姨也了解了一下，但是她还是执意要买金钙尔奇。</w:t>
      </w:r>
    </w:p>
    <w:p>
      <w:pPr>
        <w:pStyle w:val="Normal"/>
        <w:tabs>
          <w:tab w:val="clear" w:pos="420"/>
          <w:tab w:val="left" w:pos="921" w:leader="none"/>
        </w:tabs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4T10:04:41Z</dcterms:modified>
  <cp:revision>2</cp:revision>
  <dc:subject/>
  <dc:title>	               双建路成功与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