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中医免费义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2014.8.23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014.08.24</w:t>
            </w:r>
            <w:r>
              <w:rPr>
                <w:lang w:val="en-US" w:eastAsia="zh-CN"/>
              </w:rPr>
              <w:t>门店购物送好礼活动，特向公司领导申请中医老师免费义诊。参与义诊老师安排：星期六、星期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陈元秀，星期六下午刘宗智，星期日下午谢国庸。中药销售提成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8-22T09:57:3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