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补肾防喘片的活动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补肾防喘片是我公司第一批小类重点产品，但公司多数门店销售情况较差，为提升该品种的销售，特进行以下活动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起，活动结束时间另行通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产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tbl>
      <w:tblPr>
        <w:tblW w:w="747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824"/>
        <w:gridCol w:w="960"/>
        <w:gridCol w:w="960"/>
        <w:gridCol w:w="1830"/>
        <w:gridCol w:w="960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I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补肾防喘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涪陵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.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买一赠一（赠品即为店上卖品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注：活动策略由系统自动识别，数量输入两盒</w:t>
      </w:r>
      <w:r>
        <w:rPr>
          <w:sz w:val="28"/>
          <w:szCs w:val="28"/>
          <w:lang w:val="en-US" w:eastAsia="zh-CN"/>
        </w:rPr>
        <w:t>PageUp</w:t>
      </w:r>
      <w:r>
        <w:rPr>
          <w:sz w:val="28"/>
          <w:szCs w:val="28"/>
          <w:lang w:val="en-US" w:eastAsia="zh-CN"/>
        </w:rPr>
        <w:t>后金额变为一盒的金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宣传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将该产品陈列在处方柜玻柜台上。具体要求按照活动策划科下发的要求执行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该品种是处方药，暂不能进行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，要求各销售人员进行口头宣传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补肾防喘片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活动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22T16:41:00Z</cp:lastPrinted>
  <dcterms:modified xsi:type="dcterms:W3CDTF">2014-08-22T08:47:17Z</dcterms:modified>
  <cp:revision>0</cp:revision>
  <dc:subject/>
  <dc:title>关于补肾防喘片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