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滨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6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  <w:gridCol w:w="1552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31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16.6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17%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441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7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57.7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47%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.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.7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2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.0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7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3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6.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每位进店顾客都进行宣传，积极备货，提前布置，联系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为提前跟城管打好招呼，导致活动第一天城管撵了四五次，由于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来得较晚，导致为提前发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6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.2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6.7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每位进店顾客都进行宣传，积极备货，提前布置，联系厂家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为提前跟城管打好招呼，导致活动第一天城管撵了四五次，由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来得较晚，导致为提前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鸿茅药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2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鸿茅药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8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梁桃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2T07:37:19Z</dcterms:modified>
  <cp:revision>28</cp:revision>
  <dc:subject/>
  <dc:title>太极大药房   东南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