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  <w:gridCol w:w="3376"/>
      </w:tblGrid>
      <w:tr>
        <w:trPr>
          <w:trHeight w:val="600" w:hRule="atLeast"/>
        </w:trPr>
        <w:tc>
          <w:tcPr>
            <w:tcW w:w="9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晋级暂缓期补发申请审批表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姓名：刘琼英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9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门店：龙泉东街店</w:t>
            </w:r>
          </w:p>
        </w:tc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9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申请晋级档：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d</w:t>
              <w:br/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a.0.6→0.7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；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b.0.7→0.8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；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c.0.8→0.9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；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d.0.9→1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）</w:t>
            </w:r>
          </w:p>
        </w:tc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9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申请晋级日期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014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年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5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月</w:t>
            </w:r>
          </w:p>
        </w:tc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9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申请晋级日期的前一月本人销量（店长核后填写）：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4034.89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元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22.5%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）</w:t>
            </w:r>
          </w:p>
        </w:tc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申请晋级日期的前一月门店人均销量（店长核后填写）：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1448.151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元（备注：本门店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4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月份是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4.5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人上班）</w:t>
            </w:r>
          </w:p>
        </w:tc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91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店长签字：李宝璐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91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片长签字：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9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11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1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1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01:41:00Z</dcterms:created>
  <dc:creator>微软用户</dc:creator>
  <dc:description/>
  <cp:keywords/>
  <dc:language>en-US</dc:language>
  <cp:lastModifiedBy>微软用户</cp:lastModifiedBy>
  <dcterms:modified xsi:type="dcterms:W3CDTF">2014-08-22T04:05:00Z</dcterms:modified>
  <cp:revision>5</cp:revision>
  <dc:subject/>
  <dc:title/>
</cp:coreProperties>
</file>