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  <w:gridCol w:w="3376"/>
      </w:tblGrid>
      <w:tr>
        <w:trPr>
          <w:trHeight w:val="60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晋级暂缓期补发申请审批表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：熊小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门店：龙泉东街店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档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d</w:t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a.0.6→0.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b.0.7→0.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c.0.8→0.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d.0.9→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1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本人销量（店长核后填写）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7155.0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49%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门店人均销量（店长核后填写）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448.15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（备注：本门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份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上班）。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长签字：李宝璐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长签字：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1:41:00Z</dcterms:created>
  <dc:creator>微软用户</dc:creator>
  <dc:description/>
  <cp:keywords/>
  <dc:language>en-US</dc:language>
  <cp:lastModifiedBy>微软用户</cp:lastModifiedBy>
  <dcterms:modified xsi:type="dcterms:W3CDTF">2014-08-22T04:04:00Z</dcterms:modified>
  <cp:revision>5</cp:revision>
  <dc:subject/>
  <dc:title/>
</cp:coreProperties>
</file>