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发《促销人员转职管理办法》的通知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在公司日常经营中，有直营门店促销人员提出本人自愿转入我司工作。针对此种情况，公司特制定促销人员转职管理办法，经过公司考核后办理入职手续，现将相关事宜通知如下；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一、报名时间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年度报名时间截止到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转职流程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有转职意向的促销人员可向店长报名，由</w:t>
      </w:r>
      <w:r>
        <w:rPr>
          <w:rFonts w:ascii="仿宋_GB2312" w:hAnsi="仿宋_GB2312" w:eastAsia="仿宋_GB2312"/>
          <w:sz w:val="28"/>
          <w:szCs w:val="28"/>
          <w:u w:val="single"/>
        </w:rPr>
        <w:t>店长提交该促销人员的基本信息（姓名、年龄、所在门店、学历、手机联系方式）和店面个人销售数据及排名</w:t>
      </w:r>
      <w:r>
        <w:rPr>
          <w:rFonts w:ascii="仿宋_GB2312" w:hAnsi="仿宋_GB2312" w:eastAsia="仿宋_GB2312"/>
          <w:sz w:val="28"/>
          <w:szCs w:val="28"/>
        </w:rPr>
        <w:t>，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上报至人事部邮箱，由人事部组织进行面试，面试合格者方可办理入职手续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三、薪酬待遇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为了发挥促销人员的销售优势，转职后薪酬待遇情况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基本工资：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门店奖金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员工奖金系数按照员工的门店销售排名依次调整为</w:t>
      </w:r>
      <w:r>
        <w:rPr>
          <w:rFonts w:eastAsia="仿宋_GB2312" w:ascii="仿宋_GB2312" w:hAnsi="仿宋_GB2312"/>
          <w:sz w:val="28"/>
          <w:szCs w:val="28"/>
        </w:rPr>
        <w:t>0.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员工的系数晋级按照公司的晋级办法执行。初定系数调整见下表：</w:t>
      </w:r>
    </w:p>
    <w:tbl>
      <w:tblPr>
        <w:tblW w:w="9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20"/>
        <w:gridCol w:w="4558"/>
        <w:gridCol w:w="1935"/>
      </w:tblGrid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门店促销人数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初定系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45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个人销量在门店总员工中，排名第一的，系数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个人销量在门店总员工中，排名第二的，系数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个人销量在门店总员工中，排名第三的，系数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个人销量在门店总员工中，排名低于前三的，系数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；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：旗舰店除外；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个人销量请统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的平均销量；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4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4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以上</w:t>
            </w:r>
          </w:p>
        </w:tc>
        <w:tc>
          <w:tcPr>
            <w:tcW w:w="4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单品提成：按照其实际销售核算提成。对不参与收银的专职销售人员，由门店从该员工</w:t>
      </w:r>
      <w:r>
        <w:rPr>
          <w:rFonts w:eastAsia="仿宋_GB2312" w:ascii="仿宋_GB2312" w:hAnsi="仿宋_GB2312"/>
          <w:sz w:val="28"/>
          <w:szCs w:val="28"/>
        </w:rPr>
        <w:t>TABC</w:t>
      </w:r>
      <w:r>
        <w:rPr>
          <w:rFonts w:ascii="仿宋_GB2312" w:hAnsi="仿宋_GB2312" w:eastAsia="仿宋_GB2312"/>
          <w:sz w:val="28"/>
          <w:szCs w:val="28"/>
        </w:rPr>
        <w:t>提成中提出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由店长分配给其他员工，每月随</w:t>
      </w:r>
      <w:r>
        <w:rPr>
          <w:rFonts w:eastAsia="仿宋_GB2312" w:ascii="仿宋_GB2312" w:hAnsi="仿宋_GB2312"/>
          <w:sz w:val="28"/>
          <w:szCs w:val="28"/>
        </w:rPr>
        <w:t>TABC</w:t>
      </w:r>
      <w:r>
        <w:rPr>
          <w:rFonts w:ascii="仿宋_GB2312" w:hAnsi="仿宋_GB2312" w:eastAsia="仿宋_GB2312"/>
          <w:sz w:val="28"/>
          <w:szCs w:val="28"/>
        </w:rPr>
        <w:t>分配明细发人事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司为转职员工购买社会保险和公积金，其他福利同在册员工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转职员工入职考核期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，薪资待遇按正式员工执行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后将进行销售技巧、产品知识、规章制度考核，考核不合格者系数下调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，另可申请一次补考机会，若补考合格，可以调整到原系数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办法解释权归人事部，</w:t>
      </w:r>
      <w:r>
        <w:rPr>
          <w:rFonts w:ascii="仿宋_GB2312" w:hAnsi="仿宋_GB2312" w:eastAsia="仿宋_GB2312"/>
          <w:sz w:val="28"/>
          <w:szCs w:val="28"/>
        </w:rPr>
        <w:t>联系人：钱鑫（工资）、潘泉颖（招聘考核）。电话：</w:t>
      </w:r>
      <w:r>
        <w:rPr>
          <w:rFonts w:eastAsia="仿宋_GB2312" w:ascii="仿宋_GB2312" w:hAnsi="仿宋_GB2312"/>
          <w:sz w:val="28"/>
          <w:szCs w:val="28"/>
        </w:rPr>
        <w:t>69393280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八月二十一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  <w:u w:val="single"/>
        </w:rPr>
      </w:pPr>
      <w:r>
        <w:rPr>
          <w:rFonts w:eastAsia="仿宋_GB2312"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促销人员  转职  管理办法  通知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1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雷骅     核对：雷骅 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0:00Z</dcterms:created>
  <dc:creator>ox</dc:creator>
  <dc:description/>
  <cp:keywords/>
  <dc:language>en-US</dc:language>
  <cp:lastModifiedBy>微软用户</cp:lastModifiedBy>
  <cp:lastPrinted>2014-08-21T16:17:00Z</cp:lastPrinted>
  <dcterms:modified xsi:type="dcterms:W3CDTF">2014-08-21T08:22:00Z</dcterms:modified>
  <cp:revision>4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