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在</w:t>
      </w:r>
      <w:r>
        <w:rPr>
          <w:sz w:val="32"/>
          <w:szCs w:val="32"/>
        </w:rPr>
        <w:t>大邑内蒙古大道店失败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那天中午，我们店上进来了一对夫妇，男的非常胖，脖子上还戴了一条很粗的金项链，进门后，这对夫妇中的男的对我们说：“拿一瓶汤臣倍健的蜂胶软胶囊。”然后又主动给我们说了他的身体状况，有高血脂，转氨酶也高，我们根据他的情况，又建议他和鱼油软胶囊，护肝片等各种降低血脂和转氨酶的药一起吃，在我们为他介绍完药品后，他们便选择了他们认定的药品，了解药品的用量用法，并确定购买的数量，但他想买两瓶蜂胶软胶囊，我们店上却只有一瓶，我们便到其他店去借货，一共在我们店上选了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多元的药，说实话我们心里真的特别激动，他在等待的同时，问我们能否刷社保卡，我们说可以的，他又问省卡呢？我们告诉他不行后，他便说他回去拿他们家老人的社保卡来这里刷卡买药，便和那个女的一起走了，我们把药借回来放在店里，一直期盼他能来，但一直等到晚上我们关门，他们也没有出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59:00Z</dcterms:created>
  <dc:creator>微软用户</dc:creator>
  <dc:description/>
  <cp:keywords/>
  <dc:language>en-US</dc:language>
  <cp:lastModifiedBy>微软用户</cp:lastModifiedBy>
  <dcterms:modified xsi:type="dcterms:W3CDTF">2014-08-21T23:57:00Z</dcterms:modified>
  <cp:revision>7</cp:revision>
  <dc:subject/>
  <dc:title/>
</cp:coreProperties>
</file>