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崇州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羊马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3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活动</w:t>
            </w:r>
          </w:p>
        </w:tc>
      </w:tr>
      <w:tr>
        <w:trPr>
          <w:trHeight w:val="3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夏阳防暑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羊马店门口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5.93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千林、绵阳、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4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参加满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sz w:val="21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藏药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其它单品不变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shd w:fill="FFFFFF" w:val="clear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shd w:fill="FFFFFF" w:val="clear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shd w:fill="FFFFFF" w:val="clear"/>
                      <w:lang w:val="en-US" w:eastAsia="zh-CN"/>
                    </w:rPr>
                    <w:t>、特价，限购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shd w:fill="FFFFFF" w:val="clear"/>
                      <w:lang w:val="en-US" w:eastAsia="zh-CN"/>
                    </w:rPr>
                    <w:t>个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shd w:fill="FFFFFF" w:val="clear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shd w:fill="FFFFFF" w:val="clear"/>
                      <w:lang w:val="en-US" w:eastAsia="zh-CN"/>
                    </w:rPr>
                    <w:t>人。</w:t>
                  </w:r>
                </w:p>
                <w:tbl>
                  <w:tblPr>
                    <w:tblW w:w="4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5"/>
                    <w:gridCol w:w="1965"/>
                    <w:gridCol w:w="1065"/>
                    <w:gridCol w:w="810"/>
                  </w:tblGrid>
                  <w:tr>
                    <w:trPr/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104543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清眩片</w:t>
                        </w:r>
                      </w:p>
                    </w:tc>
                    <w:tc>
                      <w:tcPr>
                        <w:tcW w:w="18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买一得二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124803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金银花露</w:t>
                        </w:r>
                      </w:p>
                    </w:tc>
                    <w:tc>
                      <w:tcPr>
                        <w:tcW w:w="18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宋体" w:hAnsi="新宋体" w:eastAsia="新宋体" w:cs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新宋体" w:hAnsi="新宋体" w:cs="新宋体" w:eastAsia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eastAsia="新宋体" w:cs="新宋体" w:ascii="新宋体" w:hAnsi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4</w:t>
                        </w:r>
                        <w:r>
                          <w:rPr>
                            <w:rFonts w:ascii="新宋体" w:hAnsi="新宋体" w:cs="新宋体" w:eastAsia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瓶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90831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维生素</w:t>
                        </w:r>
                        <w:r>
                          <w:rPr>
                            <w:rFonts w:eastAsia="新宋体" w:cs="新宋体" w:ascii="新宋体" w:hAnsi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EC</w:t>
                        </w:r>
                        <w:r>
                          <w:rPr>
                            <w:rFonts w:ascii="新宋体" w:hAnsi="新宋体" w:cs="新宋体" w:eastAsia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  <w:t>4.5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  <w:t>2.5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1902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鲜竹沥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26082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风油精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  <w:t>1.3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27625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复方丹参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  <w:t>7.2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14608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儿童健胃消食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832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皮炎平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7441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葡萄糖酸钙口服液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  <w:t>7.8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新宋体" w:hAnsi="新宋体" w:eastAsia="新宋体" w:cs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sz w:val="21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shd w:fill="FFFFFF" w:val="clear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（单页，红纸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1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126.5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val="en-US" w:eastAsia="zh-CN"/>
              </w:rPr>
              <w:t>不参加主线活动商品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  <w:lang w:val="en-US" w:eastAsia="zh-CN"/>
              </w:rPr>
              <w:t>31356,15308,2015,3564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  <w:lang w:val="en-US" w:eastAsia="zh-CN"/>
              </w:rPr>
              <w:t>1290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九安血糖试纸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72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.69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8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胡荣琼</w:t>
      </w:r>
      <w:r>
        <w:rPr>
          <w:rFonts w:ascii="宋体" w:hAnsi="宋体" w:cs="宋体"/>
          <w:sz w:val="21"/>
          <w:szCs w:val="21"/>
        </w:rPr>
        <w:t xml:space="preserve">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4-08-18</w:t>
      </w:r>
      <w:r>
        <w:rPr>
          <w:rFonts w:cs="宋体" w:ascii="宋体" w:hAnsi="宋体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20T07:06:3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