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和藏药一起成长的故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杨素芬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一、</w:t>
      </w:r>
      <w:r>
        <w:rPr>
          <w:rFonts w:cs="Arial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Arial"/>
          <w:color w:val="000000"/>
          <w:sz w:val="24"/>
          <w:szCs w:val="24"/>
        </w:rPr>
        <w:t>年上半年总做总结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在公司领导的正确领导下，在门店全体员工的共同努力下，我店共计完成销售</w:t>
      </w:r>
      <w:r>
        <w:rPr>
          <w:rFonts w:cs="Arial" w:ascii="宋体;SimSun" w:hAnsi="宋体;SimSun"/>
          <w:color w:val="000000"/>
          <w:sz w:val="24"/>
          <w:szCs w:val="24"/>
        </w:rPr>
        <w:t>168.82</w:t>
      </w:r>
      <w:r>
        <w:rPr>
          <w:rFonts w:ascii="宋体;SimSun" w:hAnsi="宋体;SimSun" w:cs="Arial"/>
          <w:color w:val="000000"/>
          <w:sz w:val="24"/>
          <w:szCs w:val="24"/>
        </w:rPr>
        <w:t>万元，毛利额</w:t>
      </w:r>
      <w:r>
        <w:rPr>
          <w:rFonts w:cs="Arial" w:ascii="宋体;SimSun" w:hAnsi="宋体;SimSun"/>
          <w:color w:val="000000"/>
          <w:sz w:val="24"/>
          <w:szCs w:val="24"/>
        </w:rPr>
        <w:t>42.75</w:t>
      </w:r>
      <w:r>
        <w:rPr>
          <w:rFonts w:ascii="宋体;SimSun" w:hAnsi="宋体;SimSun" w:cs="Arial"/>
          <w:color w:val="000000"/>
          <w:sz w:val="24"/>
          <w:szCs w:val="24"/>
        </w:rPr>
        <w:t>万。天胶销售</w:t>
      </w:r>
      <w:r>
        <w:rPr>
          <w:rFonts w:cs="Arial" w:ascii="宋体;SimSun" w:hAnsi="宋体;SimSun"/>
          <w:color w:val="000000"/>
          <w:sz w:val="24"/>
          <w:szCs w:val="24"/>
        </w:rPr>
        <w:t>3.94</w:t>
      </w:r>
      <w:r>
        <w:rPr>
          <w:rFonts w:ascii="宋体;SimSun" w:hAnsi="宋体;SimSun" w:cs="Arial"/>
          <w:color w:val="000000"/>
          <w:sz w:val="24"/>
          <w:szCs w:val="24"/>
        </w:rPr>
        <w:t>万元、美美销售</w:t>
      </w:r>
      <w:r>
        <w:rPr>
          <w:rFonts w:cs="Arial" w:ascii="宋体;SimSun" w:hAnsi="宋体;SimSun"/>
          <w:color w:val="000000"/>
          <w:sz w:val="24"/>
          <w:szCs w:val="24"/>
        </w:rPr>
        <w:t>1.47</w:t>
      </w:r>
      <w:r>
        <w:rPr>
          <w:rFonts w:ascii="宋体;SimSun" w:hAnsi="宋体;SimSun" w:cs="Arial"/>
          <w:color w:val="000000"/>
          <w:sz w:val="24"/>
          <w:szCs w:val="24"/>
        </w:rPr>
        <w:t>万、太极钙销售</w:t>
      </w:r>
      <w:r>
        <w:rPr>
          <w:rFonts w:cs="Arial" w:ascii="宋体;SimSun" w:hAnsi="宋体;SimSun"/>
          <w:color w:val="000000"/>
          <w:sz w:val="24"/>
          <w:szCs w:val="24"/>
        </w:rPr>
        <w:t>1.3</w:t>
      </w:r>
      <w:r>
        <w:rPr>
          <w:rFonts w:ascii="宋体;SimSun" w:hAnsi="宋体;SimSun" w:cs="Arial"/>
          <w:color w:val="000000"/>
          <w:sz w:val="24"/>
          <w:szCs w:val="24"/>
        </w:rPr>
        <w:t>万、藏药销售</w:t>
      </w:r>
      <w:r>
        <w:rPr>
          <w:rFonts w:cs="Arial" w:ascii="宋体;SimSun" w:hAnsi="宋体;SimSun"/>
          <w:color w:val="000000"/>
          <w:sz w:val="24"/>
          <w:szCs w:val="24"/>
        </w:rPr>
        <w:t>3.06</w:t>
      </w:r>
      <w:r>
        <w:rPr>
          <w:rFonts w:ascii="宋体;SimSun" w:hAnsi="宋体;SimSun" w:cs="Arial"/>
          <w:color w:val="000000"/>
          <w:sz w:val="24"/>
          <w:szCs w:val="24"/>
        </w:rPr>
        <w:t>万、补肾益寿</w:t>
      </w:r>
      <w:r>
        <w:rPr>
          <w:rFonts w:cs="Arial" w:ascii="宋体;SimSun" w:hAnsi="宋体;SimSun"/>
          <w:color w:val="000000"/>
          <w:sz w:val="24"/>
          <w:szCs w:val="24"/>
        </w:rPr>
        <w:t>5.3</w:t>
      </w:r>
      <w:r>
        <w:rPr>
          <w:rFonts w:ascii="宋体;SimSun" w:hAnsi="宋体;SimSun" w:cs="Arial"/>
          <w:color w:val="000000"/>
          <w:sz w:val="24"/>
          <w:szCs w:val="24"/>
        </w:rPr>
        <w:t>万、藿香正气口服液</w:t>
      </w:r>
      <w:r>
        <w:rPr>
          <w:rFonts w:cs="Arial" w:ascii="宋体;SimSun" w:hAnsi="宋体;SimSun"/>
          <w:color w:val="000000"/>
          <w:sz w:val="24"/>
          <w:szCs w:val="24"/>
        </w:rPr>
        <w:t>6.39</w:t>
      </w:r>
      <w:r>
        <w:rPr>
          <w:rFonts w:ascii="宋体;SimSun" w:hAnsi="宋体;SimSun" w:cs="Arial"/>
          <w:color w:val="000000"/>
          <w:sz w:val="24"/>
          <w:szCs w:val="24"/>
        </w:rPr>
        <w:t>万在取得这些成绩的背后，与我们在平时工作中一点一滴的付出分不开。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长期坚持收银台一句话服务的理念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收银台是一个门店的窗口。我们将当季的活动内容，热销商品。长期培训，顾客走到收银台来时，可以适当提醒顾客，而这部分商品又不是很贵，顾客往往比较容易接受。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会员管理上下工夫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为了留住更多老会员，达到销售与毛利两不误，我们针对会员用积分这款做了相对应调整，改变了之前的会员积分可以一次性兑完思路，根据顾客消费金额及毛利来决定汇兑积分，因而。可以牢牢抓住顾客。不让会员卡上的积分归零。几个月观察来看效果不错，今年毛利较去年相比较增长</w:t>
      </w:r>
      <w:r>
        <w:rPr>
          <w:rFonts w:cs="Arial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Arial"/>
          <w:color w:val="000000"/>
          <w:sz w:val="24"/>
          <w:szCs w:val="24"/>
        </w:rPr>
        <w:t>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多留心“闲逛型”的顾客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与顾客多交流，因我们店与西部多功能厅一步之遥，很多顾客两边来回旋转，对此我们就要揣摩她们的消费心理，站在她们立场说她们愿意听到的，如那边是批发便宜，但是他们只对单位，药店供货。不针对个人。对于团购的顾客说他们只有出库单，而没有发票，这样在公司就不能报账等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在今年初去年底的时候，公司引进一系列品种（彩伦藏药）这让我们意识到，要提升我店毛利率，就必须要做好这部分品种的销售。而我店以前也有销售藏药的经验（西藏金柯）。通过公司大量的培训和自身对顾客的了解。我们对销售藏药越来越有信心。这天，一位近</w:t>
      </w:r>
      <w:r>
        <w:rPr>
          <w:rFonts w:cs="Arial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Arial"/>
          <w:color w:val="000000"/>
          <w:sz w:val="24"/>
          <w:szCs w:val="24"/>
        </w:rPr>
        <w:t>岁的大姐，拿着一盒散结镇痛胶囊来我们店来咨询。我接过看了一下，询问了大姐的症状，问她是附件包块还是子宫肌瘤，现在包块的大小、以前用过哪些药等症状。大姐听我说的话还是比较专业，便详细对我说：她这病也用了很多药，像桂枝茯苓丸、宫瘤清等，效果都不是很明显。我当时想，这位姐姐对她的病还是很重视。这让我更有信心。这时，我问她：“那大姐有没有吃个藏药类呢？”姐：“没有呢。”我：“那您可以看一下我们太极藏医学院生产的二十五味鬼臼丸，她是治疗妇科疾病是首选特效药，原材料来自青藏高原，无污染，主要针对妇女调经血祛风镇痛，特别针对子宫虫病疗效特好。”这是大姐插了一句：“啥子叫子宫虫病呢”我：“子宫虫病是藏医对附件包块、子宫肌瘤，暖巢囊肿，盆腔炎，附件炎，阴道炎的一个统称。而服用鬼臼丸后，还可以调理卵巢，使其分泌激素的功能趋于正常。”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姐听了连连点头：“想不到你们还挺专业的，这个价格好多，疗程多久？我：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这个药价格是</w:t>
      </w:r>
      <w:r>
        <w:rPr>
          <w:rFonts w:cs="Arial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Arial"/>
          <w:color w:val="000000"/>
          <w:sz w:val="24"/>
          <w:szCs w:val="24"/>
        </w:rPr>
        <w:t>元一盒。而疗程来说是根据您包块的大小来看，您可以先吃一个月，然后再去医院检查，这样您就可以看见明显的效果。”大姐算了算，觉得有点贵。我：“大姐，您想看嘛，您吃药肯定第一是要选择效果，其次才是价格嘛，您吃了这药，你的痛苦减轻了才是您选择我们店的目的。而我们店是正规国营企业，不论从药品质量，价格来说都有优势。”大姐想了想说，那给我先来十盒嘛。我就详细给她说了详细的服用方法，直接吃或许吸收不好，可以用温开水泡软后服用。这事过去了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个月了，这天这位大姐又来了，她直接找到我：“小妹，你上次给我介绍的那药效果还不错，我去医院检查了，小了</w:t>
      </w:r>
      <w:r>
        <w:rPr>
          <w:rFonts w:cs="Arial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Arial"/>
          <w:color w:val="000000"/>
          <w:sz w:val="24"/>
          <w:szCs w:val="24"/>
        </w:rPr>
        <w:t>公分，我这下要坚持服用</w:t>
      </w:r>
      <w:r>
        <w:rPr>
          <w:rFonts w:cs="Arial" w:ascii="宋体;SimSun" w:hAnsi="宋体;SimSun"/>
          <w:color w:val="000000"/>
          <w:sz w:val="24"/>
          <w:szCs w:val="24"/>
        </w:rPr>
        <w:t>.</w:t>
      </w:r>
      <w:r>
        <w:rPr>
          <w:rFonts w:cs="Arial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Arial"/>
          <w:color w:val="000000"/>
          <w:sz w:val="24"/>
          <w:szCs w:val="24"/>
        </w:rPr>
        <w:t>接下来我们互相留下了姓名和电话。像这样的顾客我们平时还是很多，比如购买拉米夫定的顾客我们搭配铁屑丸销售，银杏叶片搭配二十五味珍珠丸销售等等。这样不仅增加了顾客的回头率，也增加了我们的销售。这样我们上半年藏药销售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万多。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二、存在的不足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客流量的下降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我店位于西部医药内，距离大门口有一定的距离。以前的老顾客由于搬迁等原因已经入住到其他地方，而新修的小区居住人群主要为年轻人。为图方便就在附近的药店购买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非药品销售的不足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店员联合用药主动性不强。而非药品的联合用药主要停留在保健品上，对器械、卫材无联合用药意识。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药品动销率不高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目前我点大约</w:t>
      </w:r>
      <w:r>
        <w:rPr>
          <w:rFonts w:cs="Arial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Arial"/>
          <w:color w:val="000000"/>
          <w:sz w:val="24"/>
          <w:szCs w:val="24"/>
        </w:rPr>
        <w:t>个品种，</w:t>
      </w:r>
      <w:r>
        <w:rPr>
          <w:rFonts w:cs="Arial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Arial"/>
          <w:color w:val="000000"/>
          <w:sz w:val="24"/>
          <w:szCs w:val="24"/>
        </w:rPr>
        <w:t xml:space="preserve">天不动销品种就有 </w:t>
      </w:r>
      <w:r>
        <w:rPr>
          <w:rFonts w:cs="Arial" w:ascii="宋体;SimSun" w:hAnsi="宋体;SimSun"/>
          <w:color w:val="000000"/>
          <w:sz w:val="24"/>
          <w:szCs w:val="24"/>
        </w:rPr>
        <w:t>600-700</w:t>
      </w:r>
      <w:r>
        <w:rPr>
          <w:rFonts w:ascii="宋体;SimSun" w:hAnsi="宋体;SimSun" w:cs="Arial"/>
          <w:color w:val="000000"/>
          <w:sz w:val="24"/>
          <w:szCs w:val="24"/>
        </w:rPr>
        <w:t>个，很多品种平时都没有关注。</w:t>
      </w:r>
    </w:p>
    <w:p>
      <w:pPr>
        <w:pStyle w:val="Normal"/>
        <w:ind w:firstLine="6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三、</w:t>
      </w:r>
      <w:r>
        <w:rPr>
          <w:rFonts w:cs="Arial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Arial"/>
          <w:color w:val="000000"/>
          <w:sz w:val="24"/>
          <w:szCs w:val="24"/>
        </w:rPr>
        <w:t>年下半年与</w:t>
      </w:r>
      <w:r>
        <w:rPr>
          <w:rFonts w:cs="Arial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Arial"/>
          <w:color w:val="000000"/>
          <w:sz w:val="24"/>
          <w:szCs w:val="24"/>
        </w:rPr>
        <w:t>年工作计划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销售计划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销售计划：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万，毛利额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品种分析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我们公司正是品种交替的时候，很多品种缺货，因而我们要在目录内品种要货，保证畅销品种不缺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单店活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每月做一次广场或者单店活动，保证活动不断，惊喜不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WinCharSetFFFF-H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>太极集团•太极大药房 公司 二○一四年中期营销会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5:00Z</dcterms:created>
  <dc:creator>user</dc:creator>
  <dc:description/>
  <cp:keywords/>
  <dc:language>en-US</dc:language>
  <cp:lastModifiedBy>user</cp:lastModifiedBy>
  <dcterms:modified xsi:type="dcterms:W3CDTF">2014-08-20T04:45:00Z</dcterms:modified>
  <cp:revision>44</cp:revision>
  <dc:subject/>
  <dc:title>雅塑三季度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