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4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2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21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05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让顾客实际感觉到了实惠，保健品的让利较吸引人，活动的内容比较多元化，满足了各类人群的需求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买省活动还是会有一部分顾客觉得省的不多，下次做买赠让顾客有不同的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让顾客实际感觉到了实惠，保健品的让利较吸引人，活动的内容比较多元化，满足了各类人群的需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买省活动还是会有一部分顾客觉得省的不多，下次做买赠让顾客有不同的选择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0T09:50:50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