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门店线路维修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华阳正东中街店收银台下方所有插座无电，无法用收银台所有设施设备，门店店招也不亮，门店所有电风扇都没得电，无法正常运行。希望公司领导批准，尽快到店上维修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印玉洁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cp:lastPrinted>2011-04-29T14:35:00Z</cp:lastPrinted>
  <dcterms:modified xsi:type="dcterms:W3CDTF">2014-08-20T08:13:1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