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胡建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5.11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.08.15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.08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崇州三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胡建梅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dc:language>en-US</dc:language>
  <cp:lastModifiedBy>Administrator</cp:lastModifiedBy>
  <cp:lastPrinted>2012-11-13T14:25:00Z</cp:lastPrinted>
  <dcterms:modified xsi:type="dcterms:W3CDTF">2014-08-20T07:12:58Z</dcterms:modified>
  <cp:revision>5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