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2.6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4.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9.9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8.7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3.7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.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.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4.43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9.7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3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0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4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2.36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4.02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.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2.96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5.8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.84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>
          <w:trHeight w:val="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.87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.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.63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73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2.92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3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6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8.27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1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5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36.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5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1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3.2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3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5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6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3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7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57.2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0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1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15.32%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132</w:t>
      </w:r>
      <w:r>
        <w:rPr>
          <w:kern w:val="2"/>
          <w:sz w:val="21"/>
          <w:lang w:val="en-US" w:eastAsia="zh-CN"/>
        </w:rPr>
        <w:t>元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</w:t>
      </w:r>
      <w:r>
        <w:rPr>
          <w:rFonts w:ascii="宋体" w:hAnsi="宋体" w:cs="宋体"/>
          <w:kern w:val="2"/>
          <w:sz w:val="21"/>
          <w:lang w:eastAsia="zh-CN"/>
        </w:rPr>
        <w:t>万</w:t>
      </w:r>
      <w:r>
        <w:rPr>
          <w:rFonts w:ascii="宋体" w:hAnsi="宋体" w:cs="宋体"/>
          <w:kern w:val="2"/>
          <w:sz w:val="21"/>
          <w:lang w:eastAsia="zh-CN"/>
        </w:rPr>
        <w:t>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17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28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.2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27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74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12.38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6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7.1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17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28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9.2%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27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74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12.38%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6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7.1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178"/>
        <w:gridCol w:w="1260"/>
        <w:gridCol w:w="1260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胶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头孢克肟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方熊胆薄荷含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人工牛黄甲硝唑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头孢克肟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毓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蛋白质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6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1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92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7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3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.1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3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879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85"/>
        <w:gridCol w:w="686"/>
        <w:gridCol w:w="821"/>
        <w:gridCol w:w="1283"/>
        <w:gridCol w:w="1403"/>
        <w:gridCol w:w="1104"/>
        <w:gridCol w:w="1119"/>
        <w:gridCol w:w="1089"/>
        <w:gridCol w:w="1328"/>
        <w:gridCol w:w="802"/>
        <w:gridCol w:w="302"/>
        <w:gridCol w:w="538"/>
        <w:gridCol w:w="701"/>
        <w:gridCol w:w="925"/>
        <w:gridCol w:w="534"/>
        <w:gridCol w:w="211"/>
        <w:gridCol w:w="582"/>
        <w:gridCol w:w="89"/>
        <w:gridCol w:w="552"/>
        <w:gridCol w:w="89"/>
        <w:gridCol w:w="627"/>
        <w:gridCol w:w="89"/>
        <w:gridCol w:w="597"/>
        <w:gridCol w:w="89"/>
        <w:gridCol w:w="656"/>
        <w:gridCol w:w="89"/>
        <w:gridCol w:w="582"/>
        <w:gridCol w:w="89"/>
        <w:gridCol w:w="806"/>
        <w:gridCol w:w="89"/>
      </w:tblGrid>
      <w:tr>
        <w:trPr>
          <w:trHeight w:val="285" w:hRule="atLeast"/>
        </w:trPr>
        <w:tc>
          <w:tcPr>
            <w:tcW w:w="13026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第二部分  计划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、销售计划：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br/>
              <w:t>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门店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开店年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集团品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1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杉板桥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7370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7370.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3000.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50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9000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2000.0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700.00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000.00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8796" w:type="dxa"/>
            <w:gridSpan w:val="31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：任务计划请参照去年下半年门店实际销售额的增幅制定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4353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、上量措施及落实人员</w:t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具体措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责任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预计完成时间</w:t>
            </w:r>
          </w:p>
        </w:tc>
        <w:tc>
          <w:tcPr>
            <w:tcW w:w="52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保健品上量：利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-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公司保健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K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赛活动，片区计划组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场有关保健品知识的详细培训，增加员工搭配销售技巧，预计增加保健品的销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元由原来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5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增长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元，销售占比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.45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增长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可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中旬</w:t>
            </w:r>
          </w:p>
        </w:tc>
        <w:tc>
          <w:tcPr>
            <w:tcW w:w="52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认真登记好每天流失顾客的原因分析，了解顾客的需求，能解决的问题当场解决。顾客流失统计表每周上报片区和公司，片区负责协调解决门店的原因分析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长期</w:t>
            </w:r>
          </w:p>
        </w:tc>
        <w:tc>
          <w:tcPr>
            <w:tcW w:w="52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活动的开展：计划开展限时抢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场，销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5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元。单店活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场，销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-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。广场活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-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场，销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元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-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</w:p>
        </w:tc>
        <w:tc>
          <w:tcPr>
            <w:tcW w:w="52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药上量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利用销售旺季，强化员工的销售导向，对于患有慢性疾病的顾客多介绍门店坐诊医生，中药和西药搭配销售达到标本兼治的效果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20-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初</w:t>
            </w:r>
          </w:p>
        </w:tc>
        <w:tc>
          <w:tcPr>
            <w:tcW w:w="52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交大三店中医诊室的申办，坐诊医生的联系，利用门店前期活动加大中医的宣传，吸引客流。预计增加销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5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2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抓会员工作，提升会员销售占比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抓会员就是抓销售：把细节做好、重视会员的发展，多说，多介绍，多办卡。分配落实任务到人头，每次活动至少通知会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-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店，提高会员使用率及对药房的认知度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提升门店会员销售占比，要求收银员和销售人员对进店的每一位客都要宣传会员卡的好处，强调员工的主动性，询问顾客有无会员卡，对于没会员卡的顾客立马办理会员卡，有会员卡的顾客提醒出示会员卡积分，对于积分达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分以上的顾客，提醒顾客进行兑换，让顾客感受到实惠，力争片区会员消费占比从上半年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上升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每月进行统计并通报</w:t>
            </w:r>
          </w:p>
        </w:tc>
        <w:tc>
          <w:tcPr>
            <w:tcW w:w="52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下半年会员计划和占比计划</w:t>
      </w:r>
    </w:p>
    <w:tbl>
      <w:tblPr>
        <w:tblW w:w="14820" w:type="dxa"/>
        <w:jc w:val="left"/>
        <w:tblInd w:w="-11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0"/>
        <w:gridCol w:w="663"/>
        <w:gridCol w:w="766"/>
        <w:gridCol w:w="914"/>
        <w:gridCol w:w="862"/>
        <w:gridCol w:w="900"/>
        <w:gridCol w:w="990"/>
        <w:gridCol w:w="915"/>
        <w:gridCol w:w="975"/>
        <w:gridCol w:w="945"/>
        <w:gridCol w:w="870"/>
        <w:gridCol w:w="915"/>
        <w:gridCol w:w="915"/>
        <w:gridCol w:w="870"/>
        <w:gridCol w:w="855"/>
        <w:gridCol w:w="870"/>
        <w:gridCol w:w="855"/>
      </w:tblGrid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门店名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责任人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-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月会员月均占比情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员发展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员占比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员发展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员占比目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员发展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员占比目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员发展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员占比目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员发展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员占比目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员发展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员占比目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员发展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员占比目标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杉板桥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下半年活动计划</w:t>
      </w:r>
    </w:p>
    <w:tbl>
      <w:tblPr>
        <w:tblW w:w="462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690"/>
        <w:gridCol w:w="1494"/>
        <w:gridCol w:w="1695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店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杉板桥店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主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凉夏日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长目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执行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可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主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活动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长目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执行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可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8-9.10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主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秋节活动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长目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执行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可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主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活动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长目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执行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主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活动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长目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执行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可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主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冬季养生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长目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执行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可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主要存在的问题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、门店一些常买品种缺货，计划无法添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电脑自动生成计划，无法修改数量，公司规定了添加计划条数，导致部分货品库存量较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20T04:58:54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