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繁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9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6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19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2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2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7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5.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.13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31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7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3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8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.3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0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6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0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4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9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2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0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无太极水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1055"/>
                              <w:gridCol w:w="729"/>
                              <w:gridCol w:w="965"/>
                              <w:gridCol w:w="893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6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68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0.405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5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0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0.14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8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9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0.0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1055"/>
                        <w:gridCol w:w="729"/>
                        <w:gridCol w:w="965"/>
                        <w:gridCol w:w="893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6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68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405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14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8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9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0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汤臣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退热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盐酸左氧氟沙星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维力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奇霉素干混悬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希舒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684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707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6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1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75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1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6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22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798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786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8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36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30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4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09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37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916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478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6122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3" w:right="1803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dcterms:modified xsi:type="dcterms:W3CDTF">2014-08-20T04:42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