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都马超东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3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2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9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（汤臣倍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</w:t>
            </w:r>
            <w:r>
              <w:rPr/>
              <w:t>+b</w:t>
            </w:r>
            <w:r>
              <w:rPr/>
              <w:t>族片（汤臣倍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左旋肉碱营养片（自然之宝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9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6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20T04:52:00Z</dcterms:modified>
  <cp:revision>2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