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都马超东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3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9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体金早早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早早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体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早早孕（精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体金（精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二十五味鬼臼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人工牛黄甲硝唑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蒲公英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祛风除湿药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盐酸左氧氟沙星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0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20T04:36:00Z</dcterms:modified>
  <cp:revision>2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