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年中工作总结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----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我和天胶有个约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怀远店王雪莲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尊敬的各位领导，亲爱的各位同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我是来自四川太极大药房怀远店的店长王雪莲。我店是位于成都郊区的一个典型的乡镇型门店。就在这么一个并不富裕的乡镇门店上我们有着很大的收货。我拥有一个积极向上的团队。我们</w:t>
      </w:r>
      <w:r>
        <w:rPr>
          <w:rFonts w:ascii="宋体" w:hAnsi="宋体" w:cs="宋体"/>
          <w:color w:val="444444"/>
          <w:sz w:val="24"/>
          <w:szCs w:val="24"/>
        </w:rPr>
        <w:t>在公司领导的正确指导下，通过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全员</w:t>
      </w:r>
      <w:r>
        <w:rPr>
          <w:rFonts w:ascii="宋体" w:hAnsi="宋体" w:cs="宋体"/>
          <w:color w:val="444444"/>
          <w:sz w:val="24"/>
          <w:szCs w:val="24"/>
        </w:rPr>
        <w:t>的共同努力下，取得了一定的成绩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，赢得了一群忠诚的会员</w:t>
      </w:r>
      <w:r>
        <w:rPr>
          <w:rFonts w:ascii="宋体" w:hAnsi="宋体" w:cs="宋体"/>
          <w:color w:val="444444"/>
          <w:sz w:val="24"/>
          <w:szCs w:val="24"/>
        </w:rPr>
        <w:t>。作为崇州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怀远店的</w:t>
      </w:r>
      <w:r>
        <w:rPr>
          <w:rFonts w:ascii="宋体" w:hAnsi="宋体" w:cs="宋体"/>
          <w:color w:val="444444"/>
          <w:sz w:val="24"/>
          <w:szCs w:val="24"/>
        </w:rPr>
        <w:t>店长，我首先感谢领导的信任和同事们的支持，同时深感到肩上责任的重大，在工作中让我明白了这样一个道理：面对激烈的市场竞争，要做好药品销售工作，一是要建立健全团队管理制度，发挥团队协作精神，二是要有服务意识，具备良好的沟通能力和销售技巧，三是要有专业的药品知识和业务能力，用心工作，真诚服务每一位顾客，这样才能把工作做好。现将我店</w:t>
      </w:r>
      <w:r>
        <w:rPr>
          <w:rFonts w:eastAsia="宋体" w:cs="宋体" w:ascii="宋体" w:hAnsi="宋体"/>
          <w:color w:val="444444"/>
          <w:sz w:val="24"/>
          <w:szCs w:val="24"/>
        </w:rPr>
        <w:t>2014</w:t>
      </w:r>
      <w:r>
        <w:rPr>
          <w:rFonts w:ascii="宋体" w:hAnsi="宋体" w:cs="宋体"/>
          <w:color w:val="444444"/>
          <w:sz w:val="24"/>
          <w:szCs w:val="24"/>
        </w:rPr>
        <w:t>年上半年的销售情况汇报如下：</w:t>
      </w:r>
    </w:p>
    <w:tbl>
      <w:tblPr>
        <w:tblW w:w="813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</w:tblGrid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.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7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1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4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8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0.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2040</wp:posOffset>
                </wp:positionH>
                <wp:positionV relativeFrom="paragraph">
                  <wp:posOffset>424815</wp:posOffset>
                </wp:positionV>
                <wp:extent cx="398208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705"/>
                              <w:gridCol w:w="659"/>
                              <w:gridCol w:w="706"/>
                              <w:gridCol w:w="615"/>
                              <w:gridCol w:w="779"/>
                              <w:gridCol w:w="661"/>
                              <w:gridCol w:w="660"/>
                              <w:gridCol w:w="8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笔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会员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624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527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-6.01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7.25%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7.78%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66.28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38.7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85.8pt;mso-wrap-distance-left:9pt;mso-wrap-distance-right:9pt;mso-wrap-distance-top:0pt;mso-wrap-distance-bottom:0pt;margin-top:33.45pt;mso-position-vertical-relative:text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705"/>
                        <w:gridCol w:w="659"/>
                        <w:gridCol w:w="706"/>
                        <w:gridCol w:w="615"/>
                        <w:gridCol w:w="779"/>
                        <w:gridCol w:w="661"/>
                        <w:gridCol w:w="660"/>
                        <w:gridCol w:w="8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笔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会员占比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624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527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-6.01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7.25%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7.78%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66.28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38.7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个面对自己在增长，但是对于整个公司增长还不足的成绩，所以我们制定了以下增长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业额：</w:t>
      </w:r>
      <w:r>
        <w:rPr>
          <w:rFonts w:cs="宋体" w:ascii="宋体" w:hAnsi="宋体"/>
          <w:sz w:val="24"/>
          <w:szCs w:val="24"/>
          <w:lang w:val="en-US" w:eastAsia="zh-CN"/>
        </w:rPr>
        <w:t>99.88</w:t>
      </w:r>
      <w:r>
        <w:rPr>
          <w:rFonts w:ascii="宋体" w:hAnsi="宋体" w:cs="宋体"/>
          <w:sz w:val="24"/>
          <w:szCs w:val="24"/>
          <w:lang w:val="en-US" w:eastAsia="zh-CN"/>
        </w:rPr>
        <w:t>万，同比增长</w:t>
      </w:r>
      <w:r>
        <w:rPr>
          <w:rFonts w:cs="宋体" w:ascii="宋体" w:hAnsi="宋体"/>
          <w:sz w:val="24"/>
          <w:szCs w:val="24"/>
          <w:lang w:val="en-US" w:eastAsia="zh-CN"/>
        </w:rPr>
        <w:t>13.03</w:t>
      </w:r>
      <w:r>
        <w:rPr>
          <w:rFonts w:ascii="宋体" w:hAnsi="宋体" w:cs="宋体"/>
          <w:sz w:val="24"/>
          <w:szCs w:val="24"/>
          <w:lang w:val="en-US" w:eastAsia="zh-CN"/>
        </w:rPr>
        <w:t>万，增长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额：</w:t>
      </w:r>
      <w:r>
        <w:rPr>
          <w:rFonts w:cs="宋体" w:ascii="宋体" w:hAnsi="宋体"/>
          <w:sz w:val="24"/>
          <w:szCs w:val="24"/>
          <w:lang w:val="en-US" w:eastAsia="zh-CN"/>
        </w:rPr>
        <w:t>33.32</w:t>
      </w:r>
      <w:r>
        <w:rPr>
          <w:rFonts w:ascii="宋体" w:hAnsi="宋体" w:cs="宋体"/>
          <w:sz w:val="24"/>
          <w:szCs w:val="24"/>
          <w:lang w:val="en-US" w:eastAsia="zh-CN"/>
        </w:rPr>
        <w:t>万，同比增长</w:t>
      </w:r>
      <w:r>
        <w:rPr>
          <w:rFonts w:cs="宋体" w:ascii="宋体" w:hAnsi="宋体"/>
          <w:sz w:val="24"/>
          <w:szCs w:val="24"/>
          <w:lang w:val="en-US" w:eastAsia="zh-CN"/>
        </w:rPr>
        <w:t>4.35</w:t>
      </w:r>
      <w:r>
        <w:rPr>
          <w:rFonts w:ascii="宋体" w:hAnsi="宋体" w:cs="宋体"/>
          <w:sz w:val="24"/>
          <w:szCs w:val="24"/>
          <w:lang w:val="en-US" w:eastAsia="zh-CN"/>
        </w:rPr>
        <w:t>万，增长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单价：</w:t>
      </w:r>
      <w:r>
        <w:rPr>
          <w:rFonts w:cs="宋体" w:ascii="宋体" w:hAnsi="宋体"/>
          <w:sz w:val="24"/>
          <w:szCs w:val="24"/>
          <w:lang w:val="en-US" w:eastAsia="zh-CN"/>
        </w:rPr>
        <w:t>67.37</w:t>
      </w:r>
      <w:r>
        <w:rPr>
          <w:rFonts w:ascii="宋体" w:hAnsi="宋体" w:cs="宋体"/>
          <w:sz w:val="24"/>
          <w:szCs w:val="24"/>
          <w:lang w:val="en-US" w:eastAsia="zh-CN"/>
        </w:rPr>
        <w:t>元，同比增长</w:t>
      </w:r>
      <w:r>
        <w:rPr>
          <w:rFonts w:cs="宋体" w:ascii="宋体" w:hAnsi="宋体"/>
          <w:sz w:val="24"/>
          <w:szCs w:val="24"/>
          <w:lang w:val="en-US" w:eastAsia="zh-CN"/>
        </w:rPr>
        <w:t>10.1</w:t>
      </w:r>
      <w:r>
        <w:rPr>
          <w:rFonts w:ascii="宋体" w:hAnsi="宋体" w:cs="宋体"/>
          <w:sz w:val="24"/>
          <w:szCs w:val="24"/>
          <w:lang w:val="en-US" w:eastAsia="zh-CN"/>
        </w:rPr>
        <w:t>元，增长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半年销售中，完成较好的是集团各重点品种，除美美销量稍有下滑外，其他均呈增长趋势，尤以天胶为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起天胶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我们整个团队在公司领导的带领下，积极学习专业知识，通过发散传单宣传，并以回访客户的方式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成功销售天胶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7</w:t>
      </w:r>
      <w:r>
        <w:rPr>
          <w:rFonts w:ascii="宋体" w:hAnsi="宋体" w:cs="宋体"/>
          <w:sz w:val="24"/>
          <w:szCs w:val="24"/>
          <w:lang w:val="en-US" w:eastAsia="zh-CN"/>
        </w:rPr>
        <w:t>万。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7</w:t>
      </w:r>
      <w:r>
        <w:rPr>
          <w:rFonts w:ascii="宋体" w:hAnsi="宋体" w:cs="宋体"/>
          <w:sz w:val="24"/>
          <w:szCs w:val="24"/>
          <w:lang w:val="en-US" w:eastAsia="zh-CN"/>
        </w:rPr>
        <w:t>万却不是我们心仪的数字。于是我们写下了《我为天胶的明天铺路》，我们心仪的不是某一个数字，是一个理念，要让凡是需要吃阿胶的人立刻回想到——走到太极大药房买太极天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是这样说的，事实上我们也是这样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天我们店的曹琼大姐正在打扫卫生，这时有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来岁的阿姨走进店内，说要买气血和胶囊。曹琼姐赶紧放下手里的活，拿来气血和，并问道：“阿姨，您这气血和是给谁吃的啊？”“我呀。”阿姨说，“听说这事补气血的。我的气血就是不好，老是头昏，没劲，睡不好，提不起气。”“啊？您这是典型的气血不足，是需要补气血，但是气血和是调气血的，所以并不是很适合您，您可以吃更适合您的补气血用的——太极天胶。”说完便拿天胶认真讲诉天胶的功效，成分，吃法。这补气血简直就是说到周阿姨的心坎上去了。当她听完曹姐姐的讲诉后，便抱着试一试的态度买了一盒。曹姐姐认真地为阿姨做了固元膏，根据周阿姨的情况，曹姐姐特地在固元膏里给周阿姨添加了西洋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周以后，周阿姨像往常一样到我们店买药，曹姐姐一眼就认出是周阿姨，在为周阿姨拿好药后不忘随口问上一句“阿姨，那阿胶糕还吃的习惯吧？”“恩，不错，不像以前吃药，烦，就当零食一样，味道还不错。”“阿姨，如果您有什么需要帮助，请随时打电话。”她递上自己的电话，并说：“如果您愿意，也可以把你的电话留给我。”他们留下的不仅是对方的电话，更是彼此的尊重与信任！一个月过去了，却没有见到过周阿姨。曹姐姐耐不住了，她翻出了周阿姨的电话号码，打通了闲聊后问道：“周阿姨，您吃天胶一个多月了，还适应吧？”“哦，谢谢啊！谢谢你为我推荐这么好的产品。不仅口感好，没吃药的感觉，又方便。关键是，我真的不累，走路也有劲了，气也提的起了，太极天胶真是好药啊，我吃完还要买！”我站在曹姐姐的身旁听得出电话那边周阿姨爽朗的笑声，我和曹姐姐也会心地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姐姐说：“周阿姨适合吃阿胶，又如此信任我们，我们一定要为她做好售后服务，把我们的阿胶打出牌子，以周阿姨为例子，给《为天胶的明天铺路》做个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是我跟曹姐姐精心根据周阿姨的实际情况、每次的症状、季节等因素量身为周阿姨设计一年四季的固元膏配方。如春天气候温和就用普通固元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大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枸杞；夏季炎热，就在固元膏里添加菊花决明子破壁饮片，清热润燥；秋季气候干燥，周阿姨燥咳，我们又在固元膏里加上陈皮、罗汉果破壁饮片，润燥止咳；冬天就加上当归、黄芪破壁饮片，更补血。每次周阿姨笑着来，笑着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来周阿姨先后在我店共消费阿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盒，并带其侄女和朋友消费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个小小的故事，小小的例子，在我们店中还不乏这样的故事、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们大家共同的努力下，按着我们设计的那条路走到今天，我们确实有了很大的收获。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—6</w:t>
      </w:r>
      <w:r>
        <w:rPr>
          <w:rFonts w:ascii="宋体" w:hAnsi="宋体" w:cs="宋体"/>
          <w:sz w:val="24"/>
          <w:szCs w:val="24"/>
          <w:lang w:val="en-US" w:eastAsia="zh-CN"/>
        </w:rPr>
        <w:t>月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——6</w:t>
      </w:r>
      <w:r>
        <w:rPr>
          <w:rFonts w:ascii="宋体" w:hAnsi="宋体" w:cs="宋体"/>
          <w:sz w:val="24"/>
          <w:szCs w:val="24"/>
          <w:lang w:val="en-US" w:eastAsia="zh-CN"/>
        </w:rPr>
        <w:t>月相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31</w:t>
      </w:r>
      <w:r>
        <w:rPr>
          <w:rFonts w:ascii="宋体" w:hAnsi="宋体" w:cs="宋体"/>
          <w:sz w:val="24"/>
          <w:szCs w:val="24"/>
          <w:lang w:val="en-US" w:eastAsia="zh-CN"/>
        </w:rPr>
        <w:t>年共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7</w:t>
      </w:r>
      <w:r>
        <w:rPr>
          <w:rFonts w:ascii="宋体" w:hAnsi="宋体" w:cs="宋体"/>
          <w:sz w:val="24"/>
          <w:szCs w:val="24"/>
          <w:lang w:val="en-US" w:eastAsia="zh-CN"/>
        </w:rPr>
        <w:t>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共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022</w:t>
      </w:r>
      <w:r>
        <w:rPr>
          <w:rFonts w:ascii="宋体" w:hAnsi="宋体" w:cs="宋体"/>
          <w:sz w:val="24"/>
          <w:szCs w:val="24"/>
          <w:lang w:val="en-US" w:eastAsia="zh-CN"/>
        </w:rPr>
        <w:t>万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815</w:t>
      </w:r>
      <w:r>
        <w:rPr>
          <w:rFonts w:ascii="宋体" w:hAnsi="宋体" w:cs="宋体"/>
          <w:sz w:val="24"/>
          <w:szCs w:val="24"/>
          <w:lang w:val="en-US" w:eastAsia="zh-CN"/>
        </w:rPr>
        <w:t>万。这只是一个数字，我们还在沿着我们设计的路向着我们的目标努力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真要大声说：“我和天胶有个约会——要让凡是需要吃阿胶的人立刻想到——走，到太极大药房买太极天骄。相信我们一定会相约成功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WinCharSetFFFF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太极集团•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  <w:lang w:eastAsia="zh-CN"/>
      </w:rPr>
      <w:t>太极大药房连锁有限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公司 二○一四年中期营销会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hh</cp:lastModifiedBy>
  <dcterms:modified xsi:type="dcterms:W3CDTF">2014-08-20T03:03:21Z</dcterms:modified>
  <cp:revision>0</cp:revision>
  <dc:subject/>
  <dc:title>我和天胶有个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