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一得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2480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清眩片买一得二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90831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维生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EC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。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" w:leader="none"/>
              </w:tabs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90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鲜竹沥一元一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" w:leader="none"/>
              </w:tabs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2608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风油精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27625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复方丹参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4608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儿童健胃消食片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9)(ID7441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葡萄糖酸钙口服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（上海物流配送，效期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3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8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8-20T02:38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