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.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6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3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2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4.4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葡萄糖酸钙锌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臣倍健蛋白质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ascii="Arial" w:hAnsi="Arial" w:cs="Arial"/>
                <w:sz w:val="20"/>
              </w:rPr>
              <w:t>胶原软骨素钙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蛋白质粉加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ascii="Arial" w:hAnsi="Arial" w:cs="Arial"/>
                <w:sz w:val="20"/>
              </w:rPr>
              <w:t>族维生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熊胆含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退热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头孢克肟（白云山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9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9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45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34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20T02:34:00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