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址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四川太极大药房连锁有限公司青羊区光华药店，营业场所位于成都市青羊区二环路西一段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公安局青羊区分局光华派出所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8:00Z</dcterms:created>
  <dc:creator>User</dc:creator>
  <dc:description/>
  <cp:keywords/>
  <dc:language>en-US</dc:language>
  <cp:lastModifiedBy>User</cp:lastModifiedBy>
  <dcterms:modified xsi:type="dcterms:W3CDTF">2014-08-20T02:20:00Z</dcterms:modified>
  <cp:revision>2</cp:revision>
  <dc:subject/>
  <dc:title>地址证明</dc:title>
</cp:coreProperties>
</file>