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b/>
          <w:b/>
          <w:sz w:val="30"/>
          <w:szCs w:val="30"/>
          <w:lang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b/>
          <w:sz w:val="30"/>
          <w:szCs w:val="30"/>
          <w:lang w:eastAsia="zh-CN"/>
        </w:rPr>
        <w:t>我与太极藏药结缘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b/>
          <w:sz w:val="24"/>
          <w:szCs w:val="24"/>
          <w:lang w:eastAsia="zh-CN"/>
        </w:rPr>
        <w:tab/>
      </w:r>
      <w:r>
        <w:rPr>
          <w:rFonts w:ascii="宋体-WinCharSetFFFF-H;宋体" w:hAnsi="宋体-WinCharSetFFFF-H;宋体" w:cs="宋体-WinCharSetFFFF-H;宋体" w:eastAsia="宋体-WinCharSetFFFF-H;宋体"/>
          <w:b w:val="false"/>
          <w:bCs/>
          <w:sz w:val="24"/>
          <w:szCs w:val="24"/>
          <w:lang w:eastAsia="zh-CN"/>
        </w:rPr>
        <w:t>尊敬</w:t>
      </w:r>
      <w:r>
        <w:rPr>
          <w:rFonts w:ascii="宋体-WinCharSetFFFF-H;宋体" w:hAnsi="宋体-WinCharSetFFFF-H;宋体" w:cs="宋体-WinCharSetFFFF-H;宋体" w:eastAsia="宋体-WinCharSetFFFF-H;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各位领导及同仁：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 xml:space="preserve">              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大家好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val="en-US" w:eastAsia="zh-CN"/>
        </w:rPr>
        <w:t xml:space="preserve">！                                             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val="en-US" w:eastAsia="zh-CN"/>
        </w:rPr>
        <w:t>魏津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在过去的上半年我们从不知道到知道藏药开始，取得优异的成绩。主要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品种的买点提炼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我店在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藏药销售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6927.0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。主要是清肺止咳丸、十味乳香丸、二十五味鬼臼丸及其十五味黑药丸带来的销售，给门店产生毛利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4281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。短短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里我们不断学习不断总结，把认为藏药贵，藏药不好不买和藏药毒副作用大，进行改变观念。每人任务落实到头，认真学习产品知识，然后分享成功经验，最终难题解决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话要从我自己说起，记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分开始藏药进店以来就没有买过，怎么办，每样价格均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70-14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每瓶，价格高没人敢卖，效果咋样大家一概不知。直到有一天，一位中年男性顾客来买胃病药，我问起他症状，他说：“嗳气，打嗝，胃微冷痛，还有冒酸过多，经常在外喝酒胃特别难受。”我心想这不正是十五黑药丸的症状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?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我于是就介绍起藏药来，说效果很好，是西藏藏医学院生产的也是我们太极的品牌药，纯天然无污染效果神奇，吃后止痛快疗效好，不过要把药丸嚼破吐服。他半信半解，说有那么好吗，我讲你不信试试就知道，好了不要来找我。于是他看到我那么肯定就要了，但是我告诉他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疗程，他说先试试吧，我说那你就拿半个疗程吧，纯中药不是一盒能解决问题的，于是就拿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5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盒。大概半个月后他真的回来了，他主动要求我给他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盒，我问他效果怎么样，他说你太好了，我以前花了很多钱，没见效果，今天你没有乱推荐，真的见效，但是味道太难吃了。我说这就是藏药的不同之处。 于是我把这个案例分享给我的店员，让他们相信藏药的功效，但是他们还是不太有信心，说太贵了，不好卖。于是大家也就不在意罢了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接着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公司藏药全面铺开看着怎么办？大家还没有进入状态，我有点着急了，但是又一新的案例让我倍加信心，我家表哥在外地打工回家专治胃病，症状就是每天不停的打嗝，一天下来上百个嗝气，弄得头痛难忍。我于是推荐他买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瓶黑药丸，一个疗程的。渐渐的他吃后症状就全消失了。这一深刻的例子于是我告诉店员，让他们渐渐试着去卖，但告诉他们必须给顾客讲药丸嚼破效果才好，慢慢的越来越多的顾客吃藏药。员工也有了信心，不同的病种推荐不同的藏药。影响顾客介买藏药的力度，我店是社区店老顾客居多。他们也开始为我们宣传藏药。至此才会产生每月的销量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品种带来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万的销售。但是我还是感谢公司给我们带来藏药的福音，能为大家解决病痛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在后半年里我会加大力度宣传藏药，为增加店上毛利而奋斗，藏药买好后我店毛大大提升，由原来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3.5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8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。为我们盈利带来了新的高点。同时感谢公司领导的开发为我们带来了新的突破点。在后来的几个月我店新增藏药销售达到公司任务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00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，能够超计划完成我店的全年藏药目标任务。我们会不断努力不断创新为集团品种创新高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黑体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宋体-WinCharSetFFFF-H;宋体" w:cs="宋体-WinCharSetFFFF-H;宋体" w:ascii="宋体-WinCharSetFFFF-H;宋体" w:hAnsi="宋体-WinCharSetFFFF-H;宋体"/>
        <w:sz w:val="28"/>
        <w:szCs w:val="28"/>
        <w:lang w:val="en-US" w:eastAsia="zh-CN"/>
      </w:rPr>
      <w:t xml:space="preserve">   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  <w:lang w:eastAsia="zh-CN"/>
      </w:rPr>
      <w:t>太极大药房光华村街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 xml:space="preserve"> 二○一四年中期营销会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黑体-WinCharSetFFFF-H;黑体" w:cs="黑体-WinCharSetFFFF-H;黑体" w:ascii="黑体-WinCharSetFFFF-H;黑体" w:hAnsi="黑体-WinCharSetFFFF-H;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</dc:creator>
  <dc:description/>
  <dc:language>en-US</dc:language>
  <cp:lastModifiedBy>wei</cp:lastModifiedBy>
  <dcterms:modified xsi:type="dcterms:W3CDTF">2014-08-20T02:25:48Z</dcterms:modified>
  <cp:revision>2</cp:revision>
  <dc:subject/>
  <dc:title>太极集团•太极大药房光华村街 二○一四年中期营销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