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津片销售分析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1.</w:t>
      </w:r>
      <w:r>
        <w:rPr/>
        <w:t>昨日销售完成情况：</w:t>
      </w:r>
    </w:p>
    <w:p>
      <w:pPr>
        <w:pStyle w:val="Normal"/>
        <w:rPr/>
      </w:pPr>
      <w:r>
        <w:rPr/>
      </w:r>
    </w:p>
    <w:tbl>
      <w:tblPr>
        <w:tblW w:w="73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30"/>
        <w:gridCol w:w="1240"/>
        <w:gridCol w:w="700"/>
        <w:gridCol w:w="960"/>
        <w:gridCol w:w="960"/>
        <w:gridCol w:w="1051"/>
        <w:gridCol w:w="960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门店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总单合计金额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销售笔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毛利率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每天任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销售完成率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兴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4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63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0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5.27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五津西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6.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96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5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3.31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9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1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66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7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7.96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锦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5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86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4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1.87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41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4.28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2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98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6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6.51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67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2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6.96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63.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8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31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6.23%</w:t>
            </w:r>
          </w:p>
        </w:tc>
      </w:tr>
    </w:tbl>
    <w:p>
      <w:pPr>
        <w:pStyle w:val="Normal"/>
        <w:rPr/>
      </w:pPr>
      <w:r>
        <w:rPr/>
        <w:t>新津片平均每天销售任务：</w:t>
      </w:r>
      <w:r>
        <w:rPr/>
        <w:t>20931.72</w:t>
      </w:r>
      <w:r>
        <w:rPr/>
        <w:t>元，昨日实际销售</w:t>
      </w:r>
      <w:r>
        <w:rPr/>
        <w:t>13863.34</w:t>
      </w:r>
      <w:r>
        <w:rPr/>
        <w:t>元，完成率</w:t>
      </w:r>
      <w:r>
        <w:rPr/>
        <w:t>66.23%</w:t>
      </w:r>
      <w:r>
        <w:rPr/>
        <w:t>，未达</w:t>
      </w:r>
      <w:r>
        <w:rPr/>
        <w:t>70%</w:t>
      </w:r>
      <w:r>
        <w:rPr/>
        <w:t>。其中，任务完成较差门店：清泰店和五津西路店。我片主要销售任务集中在邓双店和五津西路店，占片区任务的</w:t>
      </w:r>
      <w:r>
        <w:rPr/>
        <w:t>57.1%</w:t>
      </w:r>
      <w:r>
        <w:rPr/>
        <w:t>。</w:t>
      </w:r>
    </w:p>
    <w:p>
      <w:pPr>
        <w:pStyle w:val="Normal"/>
        <w:rPr/>
      </w:pPr>
      <w:r>
        <w:rPr/>
        <w:t>一．五津西路：因最近五津西路店客流下滑为主要原因，导致门店销售下滑。门店分析总结有以下几点：</w:t>
      </w:r>
      <w:r>
        <w:rPr/>
        <w:t>1.</w:t>
      </w:r>
      <w:r>
        <w:rPr/>
        <w:t>门店货品短缺是一方面原因。</w:t>
      </w:r>
      <w:r>
        <w:rPr/>
        <w:t>2.</w:t>
      </w:r>
      <w:r>
        <w:rPr/>
        <w:t>门店员工对货品管理不清楚，尤其是这次对目录外品种补货，确实未认真对待。今天内重新整理。不懂不会就及时问。</w:t>
      </w:r>
      <w:r>
        <w:rPr/>
        <w:t>3.</w:t>
      </w:r>
      <w:r>
        <w:rPr/>
        <w:t>门店客流主要为流动性顾客，最近农村在开始农忙，到县城人群少了。</w:t>
      </w:r>
      <w:r>
        <w:rPr/>
        <w:t>4.</w:t>
      </w:r>
      <w:r>
        <w:rPr/>
        <w:t>门店员工心态问题，因本次晋级事情，多次打电话给人事部沟通咨询，最终解决。</w:t>
      </w:r>
    </w:p>
    <w:p>
      <w:pPr>
        <w:pStyle w:val="Normal"/>
        <w:rPr/>
      </w:pPr>
      <w:r>
        <w:rPr/>
        <w:t>二．清泰店：因为人员原因不稳，因店员及店长相继马上离职，片区内暂时无法找到优秀合适的人员接手店长一职。昨天已暂时将片区内</w:t>
      </w:r>
      <w:r>
        <w:rPr/>
        <w:t>2</w:t>
      </w:r>
      <w:r>
        <w:rPr/>
        <w:t>位实习生调到店上，我会将其重点培养，加强我们之间的心灵沟通，培养其良好的忠诚度与企业归属感，专业知识的传递，系统操作的技巧，门店管理知识的分析能力培养。</w:t>
      </w:r>
    </w:p>
    <w:p>
      <w:pPr>
        <w:pStyle w:val="Normal"/>
        <w:rPr/>
      </w:pPr>
      <w:r>
        <w:rPr/>
        <w:t>三．锦华店：</w:t>
      </w:r>
      <w:r>
        <w:rPr/>
        <w:t>1.</w:t>
      </w:r>
      <w:r>
        <w:rPr/>
        <w:t>门店货品问题。</w:t>
      </w:r>
      <w:r>
        <w:rPr/>
        <w:t>2.</w:t>
      </w:r>
      <w:r>
        <w:rPr/>
        <w:t>人员因素。老员工辞职，</w:t>
      </w:r>
      <w:r>
        <w:rPr/>
        <w:t>2</w:t>
      </w:r>
      <w:r>
        <w:rPr/>
        <w:t>个新员能力有限，加强新员工培训工作与沟通。</w:t>
      </w:r>
    </w:p>
    <w:p>
      <w:pPr>
        <w:pStyle w:val="Normal"/>
        <w:rPr/>
      </w:pPr>
      <w:r>
        <w:rPr/>
        <w:t>最为片区主管我对这次目录外品种补货进行深刻检讨，高估了店长们对货品分析的能力，未及时进行货品分析指导工作，尤其是在门店说缺货时，每周却只报送几个，（每周好像固定模式完成任务一样，报一个，有些门店店长遇到周末休假，你提醒他报缺货，就给你回复一个本周无缺货。）未深入追究到底缺货多少，缺货工作是否认真登记，品种分析能力，到底知不知道怎样一步步查询，分析。建议公司对所有店长向之前刚开始用英克系统一样，对店长和片长进行一次数据分析，功能查询指导。因为，我在平时写总结时，有些数据查询，也一时不知道在那里能很快的查询，都是慢慢一个功能一个功能去查询看下，有没有我所需要的数据和内容。我相信很多店长，尤其是后面很多新上任的店长，有很多英克系统功能都不知道怎么用。</w:t>
      </w:r>
    </w:p>
    <w:p>
      <w:pPr>
        <w:pStyle w:val="Normal"/>
        <w:ind w:firstLine="420"/>
        <w:rPr/>
      </w:pPr>
      <w:r>
        <w:rPr/>
        <w:t>今后工作中，我将严格要求自己，认真做好督与导的向导，为门店提高优质的服务，及时的多沟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19:00Z</dcterms:created>
  <dc:creator>微软用户</dc:creator>
  <dc:description/>
  <cp:keywords/>
  <dc:language>en-US</dc:language>
  <cp:lastModifiedBy>微软用户</cp:lastModifiedBy>
  <dcterms:modified xsi:type="dcterms:W3CDTF">2014-08-20T02:16:00Z</dcterms:modified>
  <cp:revision>30</cp:revision>
  <dc:subject/>
  <dc:title>新津片销售分析</dc:title>
</cp:coreProperties>
</file>