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我和天胶有个约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怀远店王雪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各位领导，各位同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家好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是来自四川太极大药房怀远店店长——王雪莲。我店座落在成都郊县的一个小镇上，是一个典型的乡镇门店。在这并不富裕的乡镇上都有着很大的收获。我拥有一个积极向上的团队。拥有一群信任我们的忠实会员，这应该就是我们最大的财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起天胶，在</w:t>
      </w:r>
      <w:r>
        <w:rPr>
          <w:lang w:val="en-US" w:eastAsia="zh-CN"/>
        </w:rPr>
        <w:t>2013</w:t>
      </w:r>
      <w:r>
        <w:rPr>
          <w:lang w:val="en-US" w:eastAsia="zh-CN"/>
        </w:rPr>
        <w:t>年我们整个团队在公司领导的带领下，积极学习专业知识，通过发散传单宣传，并以回访客户的方式，在</w:t>
      </w:r>
      <w:r>
        <w:rPr>
          <w:lang w:val="en-US" w:eastAsia="zh-CN"/>
        </w:rPr>
        <w:t>2013</w:t>
      </w:r>
      <w:r>
        <w:rPr>
          <w:lang w:val="en-US" w:eastAsia="zh-CN"/>
        </w:rPr>
        <w:t>年成功销售天胶总额</w:t>
      </w:r>
      <w:r>
        <w:rPr>
          <w:lang w:val="en-US" w:eastAsia="zh-CN"/>
        </w:rPr>
        <w:t>2.07</w:t>
      </w:r>
      <w:r>
        <w:rPr>
          <w:lang w:val="en-US" w:eastAsia="zh-CN"/>
        </w:rPr>
        <w:t>万。这</w:t>
      </w:r>
      <w:r>
        <w:rPr>
          <w:lang w:val="en-US" w:eastAsia="zh-CN"/>
        </w:rPr>
        <w:t>2.07</w:t>
      </w:r>
      <w:r>
        <w:rPr>
          <w:lang w:val="en-US" w:eastAsia="zh-CN"/>
        </w:rPr>
        <w:t>万却不是我们心仪的数字。于是我们写下了《我为天胶的明天铺路》，我们心仪的不是某一个数字，是一个理念，要让凡是需要吃阿胶的人立刻回想到——走到太极大药房买太极天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是这样说的，事实上我们也是这样做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一天我们店的曹琼大姐正在打扫卫生，这时有位</w:t>
      </w:r>
      <w:r>
        <w:rPr>
          <w:lang w:val="en-US" w:eastAsia="zh-CN"/>
        </w:rPr>
        <w:t>60</w:t>
      </w:r>
      <w:r>
        <w:rPr>
          <w:lang w:val="en-US" w:eastAsia="zh-CN"/>
        </w:rPr>
        <w:t>来岁的阿姨走进店内，说要买气血和胶囊。曹琼姐赶紧放下手里的活，拿来气血和，并问道：“阿姨，您这气血和是给谁吃的啊？”“我呀。”阿姨说，“听说这事补气血的。我的气血就是不好，老是头昏，没劲，睡不好，提不起气。”“啊？您这是典型的气血不足，是需要补气血，但是气血和是调气血的，所以并不是很适合您，您可以吃更适合您的补气血用的——太极天胶。”说完便拿天胶认真讲诉天胶的功效，成分，吃法。这补气血简直就是说到周阿姨的心坎上去了。当她听完曹姐姐的讲诉后，便抱着试一试的态度买了一盒。曹姐姐认真地为阿姨做了固元膏，根据周阿姨的情况，曹姐姐特地在固元膏里给周阿姨添加了西洋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周以后，周阿姨像往常一样到我们店买药，曹姐姐一眼就认出是周阿姨，在为周阿姨拿好药后不忘随口问上一句“阿姨，那阿胶糕还吃的习惯吧？”“恩，不错，不像以前吃药，烦，就当零食一样，味道还不错。”“阿姨，如果您有什么需要帮助，请随时打电话。”她递上自己的电话，并说：“如果您愿意，也可以把你的电话留给我。”他们留下的不仅是对方的电话，更是彼此的尊重与信任！一个月过去了，却没有见到过周阿姨。曹姐姐耐不住了，她翻出了周阿姨的电话号码，打通了闲聊后问道：“周阿姨，您吃天胶一个多月了，还适应吧？”“哦，谢谢啊！谢谢你为我推荐这么好的产品。不仅口感好，没吃药的感觉，又方便。关键是，我真的不累，走路也有劲了，气也提的起了，太极天胶真是好药啊，我吃完还要买！”我站在曹姐姐的身旁听得出电话那边周阿姨爽朗的笑声，我和曹姐姐也会心地笑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曹姐姐说：“周阿姨适合吃阿胶，又如此信任我们，我们一定要为她做好售后服务，把我们的阿胶打出牌子，以周阿姨为例子，给《为天胶的明天铺路》做个例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是我跟曹姐姐精心根据周阿姨的实际情况、每次的症状、季节等因素量身为周阿姨设计一年四季的固元膏配方。如春天气候温和就用普通固元膏</w:t>
      </w:r>
      <w:r>
        <w:rPr>
          <w:lang w:val="en-US" w:eastAsia="zh-CN"/>
        </w:rPr>
        <w:t>+</w:t>
      </w:r>
      <w:r>
        <w:rPr>
          <w:lang w:val="en-US" w:eastAsia="zh-CN"/>
        </w:rPr>
        <w:t>大枣</w:t>
      </w:r>
      <w:r>
        <w:rPr>
          <w:lang w:val="en-US" w:eastAsia="zh-CN"/>
        </w:rPr>
        <w:t>+</w:t>
      </w:r>
      <w:r>
        <w:rPr>
          <w:lang w:val="en-US" w:eastAsia="zh-CN"/>
        </w:rPr>
        <w:t>枸杞；夏季炎热，就在固元膏里添加菊花决明子破壁饮片，清热润燥；秋季气候干燥，周阿姨燥咳，我们又在固元膏里加上陈皮、罗汉果破壁饮片，润燥止咳；冬天就加上当归、黄芪破壁饮片，更补血。每次周阿姨笑着来，笑着走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来周阿姨先后在我店共消费阿胶</w:t>
      </w:r>
      <w:r>
        <w:rPr>
          <w:lang w:val="en-US" w:eastAsia="zh-CN"/>
        </w:rPr>
        <w:t>16</w:t>
      </w:r>
      <w:r>
        <w:rPr>
          <w:lang w:val="en-US" w:eastAsia="zh-CN"/>
        </w:rPr>
        <w:t>盒，并带其侄女和朋友消费共计</w:t>
      </w:r>
      <w:r>
        <w:rPr>
          <w:lang w:val="en-US" w:eastAsia="zh-CN"/>
        </w:rPr>
        <w:t>28</w:t>
      </w:r>
      <w:r>
        <w:rPr>
          <w:lang w:val="en-US" w:eastAsia="zh-CN"/>
        </w:rPr>
        <w:t>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是一个小小的故事，小小的例子，在我们店中还不乏这样的故事、例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我们大家共同的努力下，按着我们设计的那条路走到今天，我们确实有了很大的收获。就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6</w:t>
      </w:r>
      <w:r>
        <w:rPr>
          <w:lang w:val="en-US" w:eastAsia="zh-CN"/>
        </w:rPr>
        <w:t>月与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6</w:t>
      </w:r>
      <w:r>
        <w:rPr>
          <w:lang w:val="en-US" w:eastAsia="zh-CN"/>
        </w:rPr>
        <w:t>月相比，</w:t>
      </w:r>
      <w:r>
        <w:rPr>
          <w:lang w:val="en-US" w:eastAsia="zh-CN"/>
        </w:rPr>
        <w:t>2031</w:t>
      </w:r>
      <w:r>
        <w:rPr>
          <w:lang w:val="en-US" w:eastAsia="zh-CN"/>
        </w:rPr>
        <w:t>年共销</w:t>
      </w:r>
      <w:r>
        <w:rPr>
          <w:lang w:val="en-US" w:eastAsia="zh-CN"/>
        </w:rPr>
        <w:t>2.07</w:t>
      </w:r>
      <w:r>
        <w:rPr>
          <w:lang w:val="en-US" w:eastAsia="zh-CN"/>
        </w:rPr>
        <w:t>万，</w:t>
      </w:r>
      <w:r>
        <w:rPr>
          <w:lang w:val="en-US" w:eastAsia="zh-CN"/>
        </w:rPr>
        <w:t>2014</w:t>
      </w:r>
      <w:r>
        <w:rPr>
          <w:lang w:val="en-US" w:eastAsia="zh-CN"/>
        </w:rPr>
        <w:t>年共销</w:t>
      </w:r>
      <w:r>
        <w:rPr>
          <w:lang w:val="en-US" w:eastAsia="zh-CN"/>
        </w:rPr>
        <w:t>8.022</w:t>
      </w:r>
      <w:r>
        <w:rPr>
          <w:lang w:val="en-US" w:eastAsia="zh-CN"/>
        </w:rPr>
        <w:t>万同比增长</w:t>
      </w:r>
      <w:r>
        <w:rPr>
          <w:lang w:val="en-US" w:eastAsia="zh-CN"/>
        </w:rPr>
        <w:t>6.815</w:t>
      </w:r>
      <w:r>
        <w:rPr>
          <w:lang w:val="en-US" w:eastAsia="zh-CN"/>
        </w:rPr>
        <w:t>万。这只是一个数字，我们还在沿着我们设计的路向着我们的目标努力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真要大声说：“我和天胶有个约会——要让凡是需要吃阿胶的人立刻想到——走，到太极大药房买太极天骄。相信我们一定会相约成功的！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dcterms:modified xsi:type="dcterms:W3CDTF">2014-08-20T01:45:52Z</dcterms:modified>
  <cp:revision>0</cp:revision>
  <dc:subject/>
  <dc:title>我和天胶有个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