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8-1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枣子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进公司实习，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毕业后转正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开始担任枣子巷店的副店长。任职期间，兢兢业业，踏实工作，努力完成公司下达的各项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月均销售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，共计销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3.138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，毛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.448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，笔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68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笔，同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销售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.77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，增长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.3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毛利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.74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，增长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.52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客流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7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笔，增长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.24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半年将一如既往的带领我的团队完成公司的各项任务，实现我店全年扭亏，争创更好的成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焦婷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12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4-08-20T00:31:00Z</dcterms:modified>
  <cp:revision>8</cp:revision>
  <dc:subject/>
  <dc:title>四川太极大药房连锁有限公司职务（薪资）调整办法</dc:title>
</cp:coreProperties>
</file>