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84"/>
          <w:szCs w:val="84"/>
        </w:rPr>
        <w:t>藏药试题</w:t>
      </w:r>
      <w:r>
        <w:rPr>
          <w:b/>
          <w:sz w:val="28"/>
          <w:szCs w:val="28"/>
        </w:rPr>
        <w:t>崇州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填空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七味红花殊貹丸的主要功效是清热消炎，保肝退黄，用法是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为一疗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无味金色丸的主要功效是（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为一疗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十五味黑药丸的用法是（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），售价是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清肺止咳丸的主要功效是清热止咳，利肺化痰。但是，因其含有木香马兜铃，可致肾衰竭，故不能长期服用，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为一疗程，用法是（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），售价是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十味乳香丸的主要功效是（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）用法是（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）名词解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干黄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子宫虫病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百脉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27:00Z</dcterms:created>
  <dc:creator>User</dc:creator>
  <dc:description/>
  <cp:keywords/>
  <dc:language>en-US</dc:language>
  <cp:lastModifiedBy>User</cp:lastModifiedBy>
  <dcterms:modified xsi:type="dcterms:W3CDTF">2014-08-19T23:56:00Z</dcterms:modified>
  <cp:revision>1</cp:revision>
  <dc:subject/>
  <dc:title>藏药试题崇州片</dc:title>
</cp:coreProperties>
</file>