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新津正东街店店长会议资料总结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（一）</w:t>
      </w:r>
      <w:r>
        <w:rPr/>
        <w:t>2014</w:t>
      </w:r>
      <w:r>
        <w:rPr/>
        <w:t>年</w:t>
      </w:r>
      <w:r>
        <w:rPr/>
        <w:t>6</w:t>
      </w:r>
      <w:r>
        <w:rPr/>
        <w:t>月销售总结及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销售数据表分析及增量措施：</w:t>
      </w:r>
    </w:p>
    <w:p>
      <w:pPr>
        <w:pStyle w:val="Normal"/>
        <w:rPr/>
      </w:pPr>
      <w:r>
        <w:rPr/>
        <w:t>1.</w:t>
      </w:r>
      <w:r>
        <w:rPr/>
        <w:t>本月销售与上月销售同比分析：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6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本月销售与上月销售情况分析：</w:t>
      </w:r>
    </w:p>
    <w:tbl>
      <w:tblPr>
        <w:tblW w:w="3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1080"/>
      </w:tblGrid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总销售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1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6567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32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客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7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8739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0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客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3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消费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3%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新增会员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本月社保刷卡与上月同比情况分析</w:t>
      </w:r>
      <w:r>
        <w:rPr/>
        <w:t>：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社保总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社保总笔数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在职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在职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退休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退休笔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8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1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1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3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本月大类销售与上月大类销售分析：</w:t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5"/>
        <w:gridCol w:w="1225"/>
        <w:gridCol w:w="1225"/>
        <w:gridCol w:w="843"/>
        <w:gridCol w:w="1102"/>
        <w:gridCol w:w="1101"/>
        <w:gridCol w:w="1020"/>
        <w:gridCol w:w="1182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商品类别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销售额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品种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门店现有库存数量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增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增长比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药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8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38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42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1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648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99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9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8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68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357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18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9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24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06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保健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2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0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31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化妆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9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普通食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0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用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.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.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10.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1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7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消毒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8.8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23.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0</w:t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九大单品销售情况：</w:t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任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销售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销售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完成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天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509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补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6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藿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9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0%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美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阿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1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熊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藏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87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太极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万艾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粒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</w:r>
    </w:p>
    <w:p>
      <w:pPr>
        <w:pStyle w:val="Subtitle"/>
        <w:ind w:firstLine="720"/>
        <w:rPr/>
      </w:pPr>
      <w:r>
        <w:rPr/>
        <w:t>（二）</w:t>
      </w:r>
      <w:r>
        <w:rPr/>
        <w:t>2014</w:t>
      </w:r>
      <w:r>
        <w:rPr/>
        <w:t>年</w:t>
      </w:r>
      <w:r>
        <w:rPr/>
        <w:t>7</w:t>
      </w:r>
      <w:r>
        <w:rPr/>
        <w:t>月销售目标及措施</w:t>
      </w:r>
    </w:p>
    <w:p>
      <w:pPr>
        <w:pStyle w:val="Normal"/>
        <w:ind w:firstLine="720"/>
        <w:rPr/>
      </w:pPr>
      <w:r>
        <w:rPr/>
        <w:t>门店计划指标：</w:t>
      </w:r>
      <w:r>
        <w:rPr/>
        <w:t>6.27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5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6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增量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需要解决的问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Char">
    <w:name w:val=" Char Char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1:38:00Z</dcterms:created>
  <dc:creator>微软用户</dc:creator>
  <dc:description/>
  <cp:keywords/>
  <dc:language>en-US</dc:language>
  <cp:lastModifiedBy>微软用户</cp:lastModifiedBy>
  <dcterms:modified xsi:type="dcterms:W3CDTF">2014-06-30T09:52:00Z</dcterms:modified>
  <cp:revision>15</cp:revision>
  <dc:subject/>
  <dc:title>新津片2014年4月销售笔数下滑门店分析汇总表</dc:title>
</cp:coreProperties>
</file>