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内蒙古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汤臣倍健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粒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刮奖 ，以此类推 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刮刮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张，最高科赠三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75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28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%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525.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81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8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3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5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前准备工作做得充分，提前一天给消费汤臣倍健的会员打电话，其中一个忠实会员就买了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听蛋白质粉和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瓶西洋参消费将近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员工间配合的很好，积极组织货源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汤臣倍健厂家人员的专业素质较高，检测后达成率较高，团队人员配合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第二天天气不好一直下雨将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点过才停 所以上午基本没什么顾客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搞活动的时间希望门店自己定（我们店选在周末效果更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前准备工作做得充分，提前一天给消费汤臣倍健的会员打电话，其中一个忠实会员就买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听蛋白质粉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瓶西洋参消费将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员工间配合的很好，积极组织货源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汤臣倍健厂家人员的专业素质较高，检测后达成率较高，团队人员配合默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第二天天气不好一直下雨将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点过才停 所以上午基本没什么顾客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搞活动的时间希望门店自己定（我们店选在周末效果更好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保健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2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16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剩余赠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田兰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2T08:10:26Z</dcterms:modified>
  <cp:revision>15</cp:revision>
  <dc:subject/>
  <dc:title>太极大药房   大邑片  片区    大邑内蒙古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