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子龙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3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（全场消费未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就积分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.8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纸巾纸一条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条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洗洁精一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洗衣粉一代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4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抽纸一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提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不包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自然之宝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（折扣  ）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FF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FF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（全场  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1365" w:hanging="136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天胶买一送紫云英蜂蜜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瓶，买二送康美西洋参。太极钙买二送一，美美买一送一，买二送三，补肾买三送一 ，桐君阁冲剂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.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折，金银花露（宏源）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，减肥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.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中山中智和藏药现有活动内容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3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4.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5.9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35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7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23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133.8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特价品种除外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27343,128954,11805,132253,72161,30333,45512,39532,3949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986,39400,120,29059,17261,118078,2389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两天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45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月份平均每天销售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82496.69/31=2661.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期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销售对</w:t>
            </w:r>
            <w:r>
              <w:rPr>
                <w:rFonts w:ascii="宋体;SimSun" w:hAnsi="宋体;SimSun" w:cs="宋体;SimSun"/>
                <w:sz w:val="28"/>
                <w:szCs w:val="28"/>
              </w:rPr>
              <w:t>比上个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日均</w:t>
            </w:r>
            <w:r>
              <w:rPr>
                <w:rFonts w:ascii="宋体;SimSun" w:hAnsi="宋体;SimSun" w:cs="宋体;SimSun"/>
                <w:sz w:val="28"/>
                <w:szCs w:val="28"/>
              </w:rPr>
              <w:t>销售增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661.18*0.4=1064.47+2661.18=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725.6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元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毛利率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1.15%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朱红玉                         填报日期：</w:t>
      </w:r>
      <w:r>
        <w:rPr>
          <w:rFonts w:cs="宋体;SimSun" w:ascii="宋体;SimSun" w:hAnsi="宋体;SimSun"/>
          <w:sz w:val="24"/>
          <w:szCs w:val="24"/>
        </w:rPr>
        <w:t>2014.7.3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02T06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