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208,75013,130122,15803,46943,106228,42726,99949,86520,84295,122671,12862,107543,70682,54421,28207,39583,6351,763,1523,92708,116,89023,71520,4774,17259,65317,6124,2981,55116,82190,106229,16634,44367,62759,105840,133462,102689,6406,65313,14577,734,23712,106212,106225,35660,71384,2466,106213,124803,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23:00Z</dcterms:created>
  <dc:creator>邛崃汇源</dc:creator>
  <dc:description/>
  <cp:keywords/>
  <dc:language>en-US</dc:language>
  <cp:lastModifiedBy>邛崃汇源</cp:lastModifiedBy>
  <dcterms:modified xsi:type="dcterms:W3CDTF">2014-08-02T03:28:00Z</dcterms:modified>
  <cp:revision>1</cp:revision>
  <dc:subject/>
  <dc:title>86208,75013,130122,15803,46943,106228,42726,99949,86520,84295,122671,12862,107543,70682,54421,28207,39583,6351,763,1523,92708,116,89023,71520,4774,17259,65317,6124,2981,55116,82190,106229,16634,44367,62759,105840,133462,102689,6406,65313,14577,734,23712,</dc:title>
</cp:coreProperties>
</file>