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114,30790,402,660,133464,1527,9411,291,77790,1570,131148,133360,106229,104452,106193,133747,107843,35660,126112,31358,84205,55822,75112,3904,12200,26299,46847,2234,12266,110802,65313,100716,89089,106225,108087,508,50129,103729,70109,1516,108479,124472,10545,42908,55116,734,39096,14578,14577,304,131588,45259,1321,16372,8481,16650,106228,1340,106212,83272,120669,62759,133461,1002,5607,39778,67893,134061,83270,83266,71520,1308,2370,6302,43628,117550,98144,119025,83308,4164,42101,118627,112547,1856,112576,74237,112586,33974,95043,28207,65314,84647,106213,1836,1544,1355,14567,40943,46943,1320,39583,14381</w:t>
      </w:r>
    </w:p>
    <w:p>
      <w:pPr>
        <w:pStyle w:val="Normal"/>
        <w:rPr/>
      </w:pPr>
      <w:r>
        <w:rPr/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2650,52535,111912,131189,134110,134413,93487,75013,97349,93497,54753,97362,99948,69769,70676,74291,124623,131810,73109,83149,74400,74681,86208,84441,84442,934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yl</dc:creator>
  <dc:description/>
  <dc:language>en-US</dc:language>
  <cp:lastModifiedBy>Administrator</cp:lastModifiedBy>
  <dcterms:modified xsi:type="dcterms:W3CDTF">2014-08-02T03:22:09Z</dcterms:modified>
  <cp:revision>4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