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周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07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4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中医药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带小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周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款社保部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7-29T13:08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