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莫晓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8.2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8.07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十二桥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莫晓菊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18T13:08:43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