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平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-03-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-08-18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-06-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太极大药房 南湖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进入太极这个大家庭，一直以来都珍惜这份工作！感谢公司给我这个平台让我更能实现我的人生理想，自从做上这个店长才知道责任重大，希望以后还能继续创造更好的成绩！希望各位领导予以批准！谢谢！</w:t>
            </w:r>
          </w:p>
          <w:p>
            <w:pPr>
              <w:pStyle w:val="Normal"/>
              <w:spacing w:lineRule="auto" w:line="360"/>
              <w:ind w:left="2625" w:hanging="2625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张平英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3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4-08-18T09:28:00Z</dcterms:modified>
  <cp:revision>8</cp:revision>
  <dc:subject/>
  <dc:title>四川太极大药房连锁有限公司职务（薪资）调整办法</dc:title>
</cp:coreProperties>
</file>