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新津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671"/>
        <w:gridCol w:w="693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五津西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2.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.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7.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.07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.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.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8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.0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5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38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9.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3.2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6.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.8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64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77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邓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1.3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.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69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.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.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8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.84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435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0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.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.9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6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.0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9.36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.28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锦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9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.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91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8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6.6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16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8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4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4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.92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.97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05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外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.8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.9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1.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9.71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7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6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1.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.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2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1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0.7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1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17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99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兴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7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.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5.78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5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7.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9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.8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.09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.06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97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正东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.8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8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.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0.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3.17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0.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.5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57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10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9.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2.6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9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11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83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72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清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7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.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.43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9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5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.7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97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6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.11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.39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28%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341.2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15.8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276.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322.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45.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94.39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86.8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99.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2.4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85.7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517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86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34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0.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4.9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4.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35.42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45.64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0.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-6</w:t>
      </w:r>
      <w:r>
        <w:rPr/>
        <w:t>月</w:t>
      </w:r>
    </w:p>
    <w:tbl>
      <w:tblPr>
        <w:tblW w:w="13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960"/>
        <w:gridCol w:w="960"/>
        <w:gridCol w:w="960"/>
        <w:gridCol w:w="986"/>
        <w:gridCol w:w="986"/>
        <w:gridCol w:w="1380"/>
        <w:gridCol w:w="986"/>
        <w:gridCol w:w="986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津西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34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34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8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87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00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6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95%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邓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24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500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25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08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79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76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.3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45%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锦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.09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54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3635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.92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61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.9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.63%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外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8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4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119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.18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380.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.5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78%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兴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.24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77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758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.09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645.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3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3%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正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.77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2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2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11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64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62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5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97%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.96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25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59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11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9307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81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.7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1.61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615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9782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5.42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8686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90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3.4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50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1.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-6</w:t>
      </w:r>
      <w:r>
        <w:rPr/>
        <w:t>月</w:t>
      </w:r>
    </w:p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津西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3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5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74%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4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73%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锦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5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4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35%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9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9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5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35%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3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9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81%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8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6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6%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8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29%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片区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.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.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93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.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.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-6</w:t>
      </w:r>
      <w:r>
        <w:rPr/>
        <w:t>月任务：</w:t>
      </w:r>
      <w:r>
        <w:rPr/>
        <w:t>341.21</w:t>
      </w:r>
      <w:r>
        <w:rPr/>
        <w:t>万元，实际销售</w:t>
      </w:r>
      <w:r>
        <w:rPr/>
        <w:t>322.07</w:t>
      </w:r>
      <w:r>
        <w:rPr/>
        <w:t>万元，完成率：</w:t>
      </w:r>
      <w:r>
        <w:rPr/>
        <w:t>94.39%</w:t>
      </w:r>
      <w:r>
        <w:rPr/>
        <w:t>。同比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-6</w:t>
      </w:r>
      <w:r>
        <w:rPr/>
        <w:t>月增加</w:t>
      </w:r>
      <w:r>
        <w:rPr/>
        <w:t>45.92</w:t>
      </w:r>
      <w:r>
        <w:rPr/>
        <w:t>万元。其中，完成任务较好门店：兴义店完成率：</w:t>
      </w:r>
      <w:r>
        <w:rPr/>
        <w:t>105.78%</w:t>
      </w:r>
      <w:r>
        <w:rPr/>
        <w:t>，同比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-6</w:t>
      </w:r>
      <w:r>
        <w:rPr/>
        <w:t>月增加：</w:t>
      </w:r>
      <w:r>
        <w:rPr/>
        <w:t>7.94</w:t>
      </w:r>
      <w:r>
        <w:rPr/>
        <w:t>万元。正东店完成率：</w:t>
      </w:r>
      <w:r>
        <w:rPr/>
        <w:t>103.17%</w:t>
      </w:r>
      <w:r>
        <w:rPr/>
        <w:t>，但同比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-6</w:t>
      </w:r>
      <w:r>
        <w:rPr/>
        <w:t>月下滑：</w:t>
      </w:r>
      <w:r>
        <w:rPr/>
        <w:t>-0.45</w:t>
      </w:r>
      <w:r>
        <w:rPr/>
        <w:t>万元。下滑较为严重的门店：外西街店，同比</w:t>
      </w:r>
      <w:r>
        <w:rPr/>
        <w:t>2013</w:t>
      </w:r>
      <w:r>
        <w:rPr/>
        <w:t>年</w:t>
      </w:r>
      <w:r>
        <w:rPr/>
        <w:t>1-6</w:t>
      </w:r>
      <w:r>
        <w:rPr/>
        <w:t>月下滑：</w:t>
      </w:r>
      <w:r>
        <w:rPr/>
        <w:t>-1.74</w:t>
      </w:r>
      <w:r>
        <w:rPr/>
        <w:t>万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.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.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.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.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12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color w:val="FF0000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  <w:r>
        <w:rPr>
          <w:rFonts w:ascii="宋体;SimSun" w:hAnsi="宋体;SimSun" w:cs="宋体;SimSun"/>
          <w:color w:val="FF0000"/>
        </w:rPr>
        <w:t>天胶：</w:t>
      </w:r>
      <w:r>
        <w:rPr>
          <w:rFonts w:cs="宋体;SimSun" w:ascii="宋体;SimSun" w:hAnsi="宋体;SimSun"/>
          <w:color w:val="FF0000"/>
        </w:rPr>
        <w:t>115733</w:t>
      </w:r>
      <w:r>
        <w:rPr>
          <w:rFonts w:ascii="宋体;SimSun" w:hAnsi="宋体;SimSun" w:cs="宋体;SimSun"/>
          <w:color w:val="FF0000"/>
        </w:rPr>
        <w:t>，美美：</w:t>
      </w:r>
      <w:r>
        <w:rPr>
          <w:rFonts w:cs="宋体;SimSun" w:ascii="宋体;SimSun" w:hAnsi="宋体;SimSun"/>
          <w:color w:val="FF0000"/>
        </w:rPr>
        <w:t>120877/69234</w:t>
      </w:r>
      <w:r>
        <w:rPr>
          <w:rFonts w:ascii="宋体;SimSun" w:hAnsi="宋体;SimSun" w:cs="宋体;SimSun"/>
          <w:color w:val="FF0000"/>
        </w:rPr>
        <w:t>，太极钙：</w:t>
      </w:r>
      <w:r>
        <w:rPr>
          <w:rFonts w:cs="宋体;SimSun" w:ascii="宋体;SimSun" w:hAnsi="宋体;SimSun"/>
          <w:color w:val="FF0000"/>
        </w:rPr>
        <w:t>66828</w:t>
      </w:r>
      <w:r>
        <w:rPr>
          <w:rFonts w:ascii="宋体;SimSun" w:hAnsi="宋体;SimSun" w:cs="宋体;SimSun"/>
          <w:color w:val="FF0000"/>
        </w:rPr>
        <w:t>，藏药厂家</w:t>
      </w:r>
      <w:r>
        <w:rPr>
          <w:rFonts w:cs="宋体;SimSun" w:ascii="宋体;SimSun" w:hAnsi="宋体;SimSun"/>
          <w:color w:val="FF0000"/>
        </w:rPr>
        <w:t>ID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75411</w:t>
      </w:r>
      <w:r>
        <w:rPr>
          <w:rFonts w:ascii="宋体;SimSun" w:hAnsi="宋体;SimSun" w:cs="宋体;SimSun"/>
          <w:color w:val="FF0000"/>
        </w:rPr>
        <w:t>，熊胆：</w:t>
      </w:r>
      <w:r>
        <w:rPr>
          <w:rFonts w:cs="宋体;SimSun" w:ascii="宋体;SimSun" w:hAnsi="宋体;SimSun"/>
          <w:color w:val="FF0000"/>
        </w:rPr>
        <w:t>1466</w:t>
      </w:r>
      <w:r>
        <w:rPr>
          <w:rFonts w:ascii="宋体;SimSun" w:hAnsi="宋体;SimSun" w:cs="宋体;SimSun"/>
          <w:color w:val="FF0000"/>
        </w:rPr>
        <w:t>，补肾：</w:t>
      </w:r>
      <w:r>
        <w:rPr>
          <w:rFonts w:cs="宋体;SimSun" w:ascii="宋体;SimSun" w:hAnsi="宋体;SimSun"/>
          <w:color w:val="FF0000"/>
        </w:rPr>
        <w:t>21580</w:t>
      </w:r>
      <w:r>
        <w:rPr>
          <w:rFonts w:ascii="宋体;SimSun" w:hAnsi="宋体;SimSun" w:cs="宋体;SimSun"/>
          <w:color w:val="FF0000"/>
        </w:rPr>
        <w:t>，藿香：</w:t>
      </w:r>
      <w:r>
        <w:rPr>
          <w:rFonts w:cs="宋体;SimSun" w:ascii="宋体;SimSun" w:hAnsi="宋体;SimSun"/>
          <w:color w:val="FF0000"/>
        </w:rPr>
        <w:t>47683/184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272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.1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4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.7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.6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3.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.9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.6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214.9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.1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4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.7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.6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3.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.9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.6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0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  <w:r>
        <w:rPr>
          <w:rFonts w:ascii="宋体;SimSun" w:hAnsi="宋体;SimSun" w:cs="宋体;SimSun"/>
          <w:color w:val="FF0000"/>
        </w:rPr>
        <w:t>绵阳</w:t>
      </w:r>
      <w:r>
        <w:rPr>
          <w:rFonts w:cs="宋体;SimSun" w:ascii="宋体;SimSun" w:hAnsi="宋体;SimSun"/>
          <w:color w:val="FF0000"/>
        </w:rPr>
        <w:t>ID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 xml:space="preserve">1415  </w:t>
      </w:r>
      <w:r>
        <w:rPr>
          <w:rFonts w:ascii="宋体;SimSun" w:hAnsi="宋体;SimSun" w:cs="宋体;SimSun"/>
          <w:color w:val="FF0000"/>
        </w:rPr>
        <w:t>桐君阁</w:t>
      </w:r>
      <w:r>
        <w:rPr>
          <w:rFonts w:cs="宋体;SimSun" w:ascii="宋体;SimSun" w:hAnsi="宋体;SimSun"/>
          <w:color w:val="FF0000"/>
        </w:rPr>
        <w:t>ID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 xml:space="preserve">1441   </w:t>
      </w:r>
      <w:r>
        <w:rPr>
          <w:rFonts w:ascii="宋体;SimSun" w:hAnsi="宋体;SimSun" w:cs="宋体;SimSun"/>
          <w:color w:val="FF0000"/>
        </w:rPr>
        <w:t>中药二厂</w:t>
      </w:r>
      <w:r>
        <w:rPr>
          <w:rFonts w:cs="宋体;SimSun" w:ascii="宋体;SimSun" w:hAnsi="宋体;SimSun"/>
          <w:color w:val="FF0000"/>
        </w:rPr>
        <w:t>ID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 xml:space="preserve">1014    </w:t>
      </w:r>
      <w:r>
        <w:rPr>
          <w:rFonts w:ascii="宋体;SimSun" w:hAnsi="宋体;SimSun" w:cs="宋体;SimSun"/>
          <w:color w:val="FF0000"/>
        </w:rPr>
        <w:t>南充</w:t>
      </w:r>
      <w:r>
        <w:rPr>
          <w:rFonts w:cs="宋体;SimSun" w:ascii="宋体;SimSun" w:hAnsi="宋体;SimSun"/>
          <w:color w:val="FF0000"/>
        </w:rPr>
        <w:t>ID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1556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179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899"/>
                              <w:gridCol w:w="23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7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4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5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5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4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5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4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141.6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899"/>
                        <w:gridCol w:w="23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7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4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6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5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7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3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2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5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1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4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5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4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.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津西路</w:t>
      </w:r>
    </w:p>
    <w:p>
      <w:pPr>
        <w:pStyle w:val="Normal"/>
        <w:rPr/>
      </w:pPr>
      <w:r>
        <w:rPr/>
        <w:t>邓双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  <w:t>锦华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  <w:t>外西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  <w:t>兴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  <w:t>正东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  <w:t>清泰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  <w:t>片区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区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微软用户</cp:lastModifiedBy>
  <dcterms:modified xsi:type="dcterms:W3CDTF">2014-08-17T09:25:00Z</dcterms:modified>
  <cp:revision>575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