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翔凤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初秋送好礼，健康千万家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4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8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9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5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是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奎光路店会员特价品种不参加，商品毛利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的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、凳子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、伞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、语音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、电源插座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POP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气球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  <w:t>2174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  <w:t>38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胡荣霞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08.16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16T04:53:00Z</dcterms:modified>
  <cp:revision>9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