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</w:t>
      </w:r>
      <w:r>
        <w:rPr>
          <w:rFonts w:ascii="宋体" w:hAnsi="宋体" w:cs="宋体"/>
          <w:b/>
          <w:kern w:val="2"/>
          <w:sz w:val="28"/>
          <w:lang w:eastAsia="zh-CN"/>
        </w:rPr>
        <w:t>片区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及计划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宋体" w:hAnsi="宋体" w:cs="宋体"/>
          <w:kern w:val="2"/>
          <w:sz w:val="21"/>
          <w:lang w:eastAsia="zh-CN"/>
        </w:rPr>
        <w:t>销售数据：（单位：万元）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日至</w:t>
      </w:r>
      <w:r>
        <w:rPr>
          <w:rFonts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cs="宋体" w:ascii="宋体" w:hAnsi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803"/>
        <w:gridCol w:w="772"/>
        <w:gridCol w:w="854"/>
        <w:gridCol w:w="616"/>
        <w:gridCol w:w="690"/>
        <w:gridCol w:w="675"/>
        <w:gridCol w:w="725"/>
        <w:gridCol w:w="820"/>
        <w:gridCol w:w="800"/>
        <w:gridCol w:w="564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崇州片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96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4.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47.00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74.134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7.13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94.4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5.59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19.64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4.04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8.85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743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546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-88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6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7.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.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6.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9.0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.06%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.60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9.39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.78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3.39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9.60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.2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.8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.20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391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分析：</w:t>
      </w:r>
    </w:p>
    <w:p>
      <w:pPr>
        <w:pStyle w:val="Normal"/>
        <w:kinsoku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6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.0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86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.41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970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3.44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57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.160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00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3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34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1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73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6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6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.0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.86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.41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970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3.44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157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.160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.00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03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347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34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71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73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46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15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58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2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99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17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182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8.688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6.143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.545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96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.909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4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76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50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26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6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51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8.688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6.143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.5452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1.96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2.909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48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76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50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26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6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51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片区销售毛利排名前十位品种及金额：（单位：万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gx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苯磺酸左旋氨氯地平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慧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5mgx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慧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吉林天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3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芪生血颗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gx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7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mlx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澳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薏辛除湿止痛胶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清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gx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9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桑菊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绵阳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9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ml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崇州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熊胆薄荷含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胆舒喉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.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.8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第二部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17Z</dcterms:created>
  <dc:creator>Administrator</dc:creator>
  <dc:description/>
  <dc:language>en-US</dc:language>
  <cp:lastModifiedBy>123</cp:lastModifiedBy>
  <dcterms:modified xsi:type="dcterms:W3CDTF">2014-08-15T09:42:18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