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7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6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.1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3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0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8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273.6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液体钙软胶囊（优惠装）汤臣倍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头孢克肟片</w:t>
            </w:r>
            <w:r>
              <w:rPr/>
              <w:t>(</w:t>
            </w:r>
            <w:r>
              <w:rPr/>
              <w:t>世福素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头孢克肟胶囊（石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复方熊胆薄荷含片</w:t>
            </w:r>
            <w:r>
              <w:rPr/>
              <w:t>(</w:t>
            </w:r>
            <w:r>
              <w:rPr/>
              <w:t>熊胆舒喉片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左炔诺孕酮片</w:t>
            </w:r>
            <w:r>
              <w:rPr/>
              <w:t>(</w:t>
            </w:r>
            <w:r>
              <w:rPr/>
              <w:t>保仕婷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归芪生血颗粒</w:t>
            </w:r>
            <w:r>
              <w:rPr/>
              <w:t>(</w:t>
            </w:r>
            <w:r>
              <w:rPr/>
              <w:t>美美</w:t>
            </w:r>
            <w:r>
              <w:rPr/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9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5T03:58:00Z</dcterms:modified>
  <cp:revision>4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