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.4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.8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.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.6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6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6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0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薏辛除湿止痛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曹清华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酚麻美敏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泰诺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541.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186.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9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41.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56.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3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60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85.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40.5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12.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792.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16.4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24.4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36.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4.0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55.0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36.0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1.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9.2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31.4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User</cp:lastModifiedBy>
  <cp:lastPrinted>2014-08-06T17:03:00Z</cp:lastPrinted>
  <dcterms:modified xsi:type="dcterms:W3CDTF">2014-08-14T08:08:00Z</dcterms:modified>
  <cp:revision>21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