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.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.4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.1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3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.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.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9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3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3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24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57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5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99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5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9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9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57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5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99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5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9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9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恩替卡韦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博路定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乳清蛋白粉（原乳清蛋白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33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3.4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41.0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78.4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74.9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33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1.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4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1.6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41.7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45.6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70.4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47.0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82.4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9.6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5.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1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4.0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5.3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1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4T13:46:00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